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Schule:</w:t>
        <w:tab/>
        <w:tab/>
        <w:t>Stiftsgymnasium Melk</w:t>
      </w:r>
    </w:p>
    <w:p>
      <w:pPr>
        <w:pStyle w:val="Normal"/>
        <w:spacing w:lineRule="auto" w:line="360"/>
        <w:jc w:val="both"/>
        <w:rPr>
          <w:color w:val="000000"/>
        </w:rPr>
      </w:pPr>
      <w:r>
        <w:rPr>
          <w:color w:val="000000"/>
        </w:rPr>
        <w:t>betreuender Lehrer:</w:t>
        <w:tab/>
        <w:t>MMag. Rudolf Pölzer</w:t>
      </w:r>
    </w:p>
    <w:p>
      <w:pPr>
        <w:pStyle w:val="Normal"/>
        <w:spacing w:lineRule="auto" w:line="360"/>
        <w:jc w:val="both"/>
        <w:rPr>
          <w:color w:val="000000"/>
        </w:rPr>
      </w:pPr>
      <w:r>
        <w:rPr>
          <w:color w:val="000000"/>
        </w:rPr>
        <w:t>Schülerin:</w:t>
        <w:tab/>
        <w:tab/>
        <w:t>Nikolaus Huber</w:t>
      </w:r>
    </w:p>
    <w:p>
      <w:pPr>
        <w:pStyle w:val="Normal"/>
        <w:spacing w:lineRule="auto" w:line="360"/>
        <w:jc w:val="both"/>
        <w:rPr>
          <w:color w:val="000000"/>
        </w:rPr>
      </w:pPr>
      <w:r>
        <w:rPr>
          <w:color w:val="000000"/>
        </w:rPr>
        <w:t xml:space="preserve">Thema: </w:t>
        <w:tab/>
        <w:tab/>
        <w:t>Ludwig Wittgenstein</w:t>
      </w:r>
    </w:p>
    <w:p>
      <w:pPr>
        <w:pStyle w:val="Normal"/>
        <w:autoSpaceDE w:val="false"/>
        <w:jc w:val="both"/>
        <w:rPr>
          <w:color w:val="000000"/>
          <w:lang w:eastAsia="de-DE"/>
        </w:rPr>
      </w:pPr>
      <w:r>
        <w:rPr>
          <w:color w:val="000000"/>
          <w:lang w:eastAsia="de-DE"/>
        </w:rPr>
      </w:r>
    </w:p>
    <w:p>
      <w:pPr>
        <w:pStyle w:val="Normal"/>
        <w:autoSpaceDE w:val="false"/>
        <w:jc w:val="both"/>
        <w:rPr/>
      </w:pPr>
      <w:r>
        <w:rPr>
          <w:lang w:eastAsia="de-DE"/>
        </w:rPr>
        <w:t>Der Sinn der Welt muss außerhalb ihrer liegen. In der Welt ist alles, wie es ist, und geschieht alles, wie es geschieht; es gibt in ihr keinen Wert – und wenn es ihn gäbe, so hätte er keinen Wert.</w:t>
      </w:r>
    </w:p>
    <w:p>
      <w:pPr>
        <w:pStyle w:val="Normal"/>
        <w:autoSpaceDE w:val="false"/>
        <w:jc w:val="both"/>
        <w:rPr>
          <w:lang w:eastAsia="de-DE"/>
        </w:rPr>
      </w:pPr>
      <w:r>
        <w:rPr>
          <w:lang w:eastAsia="de-DE"/>
        </w:rPr>
        <w:t>(Ludwig Wittgenstein: Tractatus logico-philosophicus, 6.41)</w:t>
      </w:r>
    </w:p>
    <w:p>
      <w:pPr>
        <w:pStyle w:val="Normal"/>
        <w:autoSpaceDE w:val="false"/>
        <w:jc w:val="both"/>
        <w:rPr>
          <w:lang w:eastAsia="de-DE"/>
        </w:rPr>
      </w:pPr>
      <w:r>
        <w:rPr>
          <w:lang w:eastAsia="de-DE"/>
        </w:rPr>
      </w:r>
    </w:p>
    <w:p>
      <w:pPr>
        <w:pStyle w:val="Normal"/>
        <w:autoSpaceDE w:val="false"/>
        <w:jc w:val="both"/>
        <w:rPr/>
      </w:pPr>
      <w:r>
        <w:rPr>
          <w:lang w:eastAsia="de-DE"/>
        </w:rPr>
        <w:t>Existiert der Mond, wenn gerade niemand hinsieht? Die Frage nach der Natur unserer Welt, nach ihren Gesetzen und ihren Systemen war schon immer Gegenstand der Forschung, ob in den Naturwissenschaften oder der Philosophie. Während die Physik, die Biologie und die Chemie uns unsere Welt erklären, so ist es die Philosophie, die nach dem Wesen der Welt hinter diesen Erkenntnissen forscht. Sie fragt nicht danach, wie schnell ein Stein zu Boden fällt, sie fragt eher nach dem „Warum“. Und genau darin liegt wohl auch das größte Übel der Philosophie, ihr fehlt es oft an Beweisen mit einer letztendlichen Gültigkeit. Die Philosophie stützt sich auf die Logik, und ihre Erkenntnisse bringt sie mit Hilfe der Sprache zum Ausdruck. Hier zeigt sich die Wahrheit hinter einer weiteren Aussage Wittgensteins: „Die Grenzen meiner Sprache bedeuten die Grenzen meiner Welt“ (Tractatus 5.6.).</w:t>
      </w:r>
    </w:p>
    <w:p>
      <w:pPr>
        <w:pStyle w:val="Normal"/>
        <w:autoSpaceDE w:val="false"/>
        <w:jc w:val="both"/>
        <w:rPr/>
      </w:pPr>
      <w:r>
        <w:rPr>
          <w:lang w:eastAsia="de-DE"/>
        </w:rPr>
        <w:t>Welche Möglichkeiten haben wir, Dinge zu begreifen, wenn wir sie nicht durch unsere Sprache erfassen können? Lässt sich nach einem „Warum“ fragen und eine vollkommen zufriedenstellende Antwort finden? Dazu muss wohl zuerst die Frage gestellt werden, was das Fragen nach dem „Warum“ mit sich bringt. Die Frage „Warum?“ hat wie jede vollständig formulierte Frage verschiedene Teilaspekte: Es gibt den Fragenden, das Individuum, welches die Frage stellt, einen Befragten, der möglicherweise eine Antwort gibt, und ein Erfragtes, den Inhalt der Frage. Der Fragende ist in unserem Fall nicht schwer zu erkennen, da wir diejenigen sind, die die Frage stellen. Jeder Mensch kann, wenn er möchte die Frage nach dem „Warum“ stellen.</w:t>
      </w:r>
    </w:p>
    <w:p>
      <w:pPr>
        <w:pStyle w:val="Normal"/>
        <w:autoSpaceDE w:val="false"/>
        <w:jc w:val="both"/>
        <w:rPr/>
      </w:pPr>
      <w:r>
        <w:rPr>
          <w:lang w:eastAsia="de-DE"/>
        </w:rPr>
        <w:t>Die Position des Befragten ist schon wesentlich schwieriger zu finden. An wen wenden wir uns, wenn wir wissen wollen, warum ein Stein zu Boden fällt? An eine Person, die wir für wissend halten? An die Natur selbst? Oder ist die Frage nach dem „Warum“ auf uns selbst gerichtet? Eine andere Person fällt aus, denn um den Wahrheitsgehalt ihrer Antwort zu prüfen, müssten wir selbst noch einmal die Frage stellen und würden wieder vor demselben Problem stehen. Denn auch wenn ich bereits eine Antwort habe, komme ich nicht darum herum, ihren Gehalt zu prüfen. Wenn ich die Frage nach dem „Warum“ direkt an die Natur stelle, so kann ich wohl nicht mit einer Antwort rechnen, und müsste den Wert der Frage selbst in Frage stellen. So bleibt wohl keine andere Wahl als die Frage an uns selbst zu stellen. Und auch hier haben wir ein Problem, denn um eine gültige Antwort zu erhalten, müssten wir zwangsläufig ebendiese bereits in uns tragen. Das heißt, ich müsste annehmen, dass mein Wesen, meine Existenz die Antwort auf die Frage nach dem „Warum“ in irgendeiner Weise widerspiegelt. Das Erfragte bei der Frage nach dem „Warum“ ist der Grund selbst, warum die Frage gestellt wurde. Die Frage kann nur dann vollkommen beantwortet werden, wenn sich der Grund für das Erfragte in ein übergeordnetes System einordnen lässt. Das heißt, die Frage nach dem „Warum“ ist äquivalent mit der Frage nach dem Sinn. Solange ich nicht sagen kann: ,,Es macht Sinn, dass der Stein zu Boden fällt“, habe ich keine zufriedenstellende Antwort auf die Frage gefunden.</w:t>
      </w:r>
    </w:p>
    <w:p>
      <w:pPr>
        <w:pStyle w:val="Normal"/>
        <w:autoSpaceDE w:val="false"/>
        <w:jc w:val="both"/>
        <w:rPr>
          <w:lang w:eastAsia="de-DE"/>
        </w:rPr>
      </w:pPr>
      <w:r>
        <w:rPr>
          <w:lang w:eastAsia="de-DE"/>
        </w:rPr>
        <w:t>Hierbei tritt wieder ein Problem zu Tage, mit dem die Philosophie schon immer zu kämpfen hatte: die Grenzen unserer Sprache. Ich kann in der Philosophie einen Begriff erst verwenden, wenn ich ihn vollkommen durch andere, nicht bereits in ihm enthaltene, von ihm unabhängige Begriffe darstellen kann. Doch wie definiere ich Sinn? Um den Begriff zu definieren müsste ich zwangsläufig auf etwas Bezug nehmen, dass den Begriff des Sinns bereits benutzt, ich müsste etwas „Sinnvolles“ voraussetzen. Verschiedene Philosophen haben erkannt, dass sich manche Begriffe der Definition entziehen, so wie „Sein“, „Zeit“ oder auch „Sinn“. Somit kann eine Frage nach dem Sinn keine letztendliche Antwort mit sich ziehen, da wohl die Sprache nicht in der Lage ist, Aussagen über den Sinn zu machen. Ebenso ist es mit der Frage nach dem „Warum“. Ich muss also irgendeine Möglichkeit finden, die Frage nach dem „Warum“ stellen zu können, ohne befürchten zu müssen, eine Aussage ohne Gehalt als Antwort zu bekommen.</w:t>
      </w:r>
    </w:p>
    <w:p>
      <w:pPr>
        <w:pStyle w:val="Normal"/>
        <w:autoSpaceDE w:val="false"/>
        <w:jc w:val="both"/>
        <w:rPr/>
      </w:pPr>
      <w:r>
        <w:rPr>
          <w:lang w:eastAsia="de-DE"/>
        </w:rPr>
        <w:t>Im Alltag zeigt sich, dass wir Begriffe ohne gültige Definition fast genauso gut verwenden können wie diejenigen, die sich vollständig definieren lassen. Als Beispiel sei hier der bereits genannte Begriff „Sein“ angeführt: Jeder sagt, er oder sie „ist“, ohne lange darüber nachzudenken, welche Folgen diese Aussage mit sich zieht. Jeder spricht von „Zeit“, als wäre sie das Natürlichste auf der Welt, und doch kann ich die Frage „Was ist die Zeit“ oder ,,Warum ist die Zeit" nicht zufriedenstellend beantworten. Der Begriff „Sinn“ ist noch etwas schwieriger, denn jeder muss ein „Sein“ und eine „Zeit“ annehmen, um überhaupt denken oder sprechen zu können. Denn wer nicht „ist“, kann auch nicht reden, und weil das Gesprochene gezwungenermaßen vergänglich ist, muss wohl oder übel auch eine „Zeit“ existieren. In einer derart trivialen Weise ist jedoch nicht erkennbar, dass ein „Sinn“ existiert. Gerade dieser Umstand rechtfertigt meiner Meinung nach die Frage nach dem Sinn.</w:t>
      </w:r>
    </w:p>
    <w:p>
      <w:pPr>
        <w:pStyle w:val="Normal"/>
        <w:autoSpaceDE w:val="false"/>
        <w:jc w:val="both"/>
        <w:rPr>
          <w:lang w:eastAsia="de-DE"/>
        </w:rPr>
      </w:pPr>
      <w:r>
        <w:rPr>
          <w:lang w:eastAsia="de-DE"/>
        </w:rPr>
        <w:t>Ich kann nach wie vor nicht auf andere, undefinierbare Begriffe verzichten um die Frage zu stellen und mögliche Antworten zu formulieren, aber solange ich nicht einmal von der Existenz eines „Sinns“ überzeugt bin, muss ich bei der Frage nach dem Sinn zwei Fälle unterscheiden: Ich kann mit der Frage nach dem Sinn nach der „Sinnhaftigkeit“ eines konkreten Umstandes fragen, oder aber nach der Existenz eines „Sinns“ allgemein. Die Antwort auf die Frage nach der Existenz eines allgemeinen Sinns ist wohl die problematischere, denn bei ihr treten all die Probleme auf, die ich im Laufe dieses Essays bereits genannt habe. Wenn ich aber nach der „Sinnhaftigkeit“ frage, so tritt derselbe Effekt ein wie auch bei den anderen undefinierbaren, aber konkreten Begriffen: Ich kann den Sinn einfach als gegeben annehmen, genauso wie „Sein“ und „Zeit“, um einen anderen Umstand zu beschreiben oder zu hinterfragen.</w:t>
      </w:r>
    </w:p>
    <w:p>
      <w:pPr>
        <w:pStyle w:val="Normal"/>
        <w:autoSpaceDE w:val="false"/>
        <w:jc w:val="both"/>
        <w:rPr/>
      </w:pPr>
      <w:r>
        <w:rPr>
          <w:lang w:eastAsia="de-DE"/>
        </w:rPr>
        <w:t>Um die Sache zu vereinfachen, werde ich „Sinn“ und „Sinnhaftigkeit“ von nun an gleichsetzen. Der Sinn der Welt muss außerhalb ihrer liegen – diese Aussage ist wohl eine Anspielung auf Gott, denn falls Gott existiert und die Welt von ihm gewollt ist, so ist durch seine Allmacht auch der Sinn dieser Welt begründet. Da Gott jedoch nur der Erschaffer dieser Welt ist und in ihr selbst nicht enthalten, liegt der so festgelegte Sinn, Gottes Wille, außerhalb der Welt. In der Welt ist alles, wie es ist, und geschieht alles, wie es geschieht.</w:t>
      </w:r>
    </w:p>
    <w:p>
      <w:pPr>
        <w:pStyle w:val="Normal"/>
        <w:autoSpaceDE w:val="false"/>
        <w:jc w:val="both"/>
        <w:rPr/>
      </w:pPr>
      <w:r>
        <w:rPr>
          <w:lang w:eastAsia="de-DE"/>
        </w:rPr>
        <w:t>Wenn man nun von der Nichtexistenz Gottes ausgeht, so stellt sich die Frage nach dem Sinn der Welt erneut. Der Stein fällt auf den Boden, egal ob wir es wollen oder nicht, es passiert so, wie es passiert. Es muss keinen Sinn haben, dass der Stein zu Boden fällt, er tut es einfach. Aber mit dieser Erklärung haben sich Menschen noch nie zufrieden gegeben. Somit suchen wir nach einer weiteren Möglichkeit, die Sinnhaftigkeit dieses Umstands zu begründen. Der Stein selbst kann sich wohl kaum einen Sinn geben, somit bleibt nur die Möglichkeit, dass wir ihm und seinem Verhalten Sinn verleihen. Oder der Stein hat durch eine übergeordnete Instanz, z.B. Gott, Sinn. Die letzte Möglichkeit habe ich ja bereits genannt.</w:t>
      </w:r>
    </w:p>
    <w:p>
      <w:pPr>
        <w:pStyle w:val="Normal"/>
        <w:autoSpaceDE w:val="false"/>
        <w:jc w:val="both"/>
        <w:rPr/>
      </w:pPr>
      <w:r>
        <w:rPr>
          <w:lang w:eastAsia="de-DE"/>
        </w:rPr>
        <w:t>Doch wie sieht es mit der These aus, dass wir dem Stein Sinn verleihen? Wenn wir selbst nur Teil eines Systems sind, dass unserer eigenen Existenz Sinn verleiht, so können wir wohl schlecht dem Stein durch unser Denken Sinn geben. Eine Möglichkeit wäre, von einer gewissen Freiheit des Menschen auszugehen. Wir Menschen haben eine Fähigkeit, uns unsere eigene Vorstellung von den Dingen zu machen. Wir können uns in unseren Gedanken eine Welt erschaffen, die wir ganz frei nach unseren Vorstellungen gestalten können. Ihre Grenzen sind nicht mehr die Grenzen der Sprache, sondern in ihr fließen Gefühle, Gedanken selbst mit ein. Wenn ich nun an die Freiheit der Menschen glaube, und zwar die jedes einzelnen, so kann ich auch einen Sinn darin vermuten, dass diese Freiheit bestehen bleibt. Wir sind es, die den Stein fallen sehen, und wenn wir selbst freie Betrachter dieses Vorganges sind, so können wir dem Stein durch unser Denken auch einen Sinn verleihen. Wir erwarten ja, dass er zu Boden fällt. Wir sind davon überzeugt, dass alles in der Welt nach den uns bekannten Gesetzen abläuft. Die Welt um uns ist nicht nur starres Objekt, sie wird durch unser Denken erst interpretiert.</w:t>
      </w:r>
    </w:p>
    <w:p>
      <w:pPr>
        <w:pStyle w:val="Normal"/>
        <w:autoSpaceDE w:val="false"/>
        <w:jc w:val="both"/>
        <w:rPr/>
      </w:pPr>
      <w:r>
        <w:rPr>
          <w:lang w:eastAsia="de-DE"/>
        </w:rPr>
        <w:t>Ich kann niemals behaupten, dass meine Weltansicht die richtige ist, ich weiß nicht einmal, ob mein Gegenüber überhaupt dieselbe Welt wahrnimmt. Das einzige Austauschmittel bleibt schlussendlich die Sprache, doch so muss ich fast davon ausgehen, dass die Welt, die wir uns mitteilen, nicht die ganze Wahrheit beinhaltet, denn die Grenzen der Sprache müssen nicht die Grenzen des Denkens sein. So kann die Welt Dinge beinhalten, die vielleicht ein einzelner Mensch erkannt hat, die er mir aber nicht mitteilen kann, weil die Grenzen der Sprache es verhindern. So muss jeder selbst die Geheimnisse der Welt erforschen und wird die Erkenntnisse darüber wohl auch ewig für sich behalten. Der Sinn der Welt liegt jetzt nicht mehr in ihr selbst. Denn wer kann nun noch sagen, welche Welt die wahre ist? Ist es die Welt meiner Vorstellung, so existiert der von mir gestiftete Sinn nur so lange, wie ich selbst in dieser Welt vertreten bin. Und wäre es die Welt, die sich mit der Sprache erfassen lässt, so müsste ich doch immer davon ausgehen, dass sie nicht vollständig ist und dass der Sinn zuletzt wohl auch nicht definitiv begründet ist.</w:t>
      </w:r>
    </w:p>
    <w:p>
      <w:pPr>
        <w:pStyle w:val="Normal"/>
        <w:autoSpaceDE w:val="false"/>
        <w:jc w:val="both"/>
        <w:rPr/>
      </w:pPr>
      <w:r>
        <w:rPr>
          <w:lang w:eastAsia="de-DE"/>
        </w:rPr>
        <w:t>Es gibt in der Welt keinen Wert – hier stehen wir wieder vor einem linguistischen Problem. Was genau ist ein Wert? Viele gescheite Menschen haben sich darüber wahrscheinlich schon Gedanken gemacht. Ich möchte hier allgemein annehmen, dass der Wert der Maßstab des Sinns ist, auch wenn ich mir darüber im Klaren bin, dass ich hierbei einige Aspekte des Begriffes vernachlässige. Kann nun in der Welt ein Wert existieren? Gehen wir die Möglichkeiten durch: Wenn die Welt von Gott erschaffen ist, so folgen wir alle seinem Plan, seinem System, das uns selbst und allen Vorgängen und Objekten um uns Sinn verleiht. So ist der Wert aber nur der Maßstab dafür, wie sehr wir dem Willen Gottes folgen, der ja wie Gott selbst außerhalb dieser Welt liegt. Nur solange der Wert außerhalb der Welt liegt, ist er endgültig und eindeutig.</w:t>
      </w:r>
    </w:p>
    <w:p>
      <w:pPr>
        <w:pStyle w:val="Normal"/>
        <w:autoSpaceDE w:val="false"/>
        <w:jc w:val="both"/>
        <w:rPr/>
      </w:pPr>
      <w:r>
        <w:rPr>
          <w:lang w:eastAsia="de-DE"/>
        </w:rPr>
        <w:t>Wäre er jedoch Teil dieser Welt, so wären zumindest einzelne Aspekte von ihm der Gewalt der Sprache unterworfen und bei der Anzahl an Menschen, die es gibt, würden wohl auch fast genauso viele verschiedene Meinungen über die letztendliche Aussage des Wertes entstehen. Wenn nun aber der Sinn der Welt nicht von Gott gestiftet wird, sondern aus der Freiheit unserer selbst kommt, so wäre die Frage nach dem Wert nichtig. Denn wie gesagt, wer kann von sich behaupten, dass seine Welt die absolute Welt ist? Wenn ich aber nun meine Welt wahrnehme und in dieser Welt durch mein Denken Dingen einen Sinn verleihe, dann existiert der Wert dieses Sinns nur in meiner Welt, er wäre sozusagen relativ. Mit meiner Vergänglichkeit wäre demnach auch der Wert vergänglich. Dadurch wäre er sicher nicht der Maßstab eines absoluten, generell gültigen Sinns.</w:t>
      </w:r>
    </w:p>
    <w:p>
      <w:pPr>
        <w:pStyle w:val="Normal"/>
        <w:autoSpaceDE w:val="false"/>
        <w:jc w:val="both"/>
        <w:rPr/>
      </w:pPr>
      <w:r>
        <w:rPr>
          <w:lang w:eastAsia="de-DE"/>
        </w:rPr>
        <w:t>Die Sinnfrage ist wohl ein Gedanke, der uns unser Leben lang begleitet. Auf der einen Seite sehen wir in unserer durch die Wissenschaft geprägten Zeit die Welt oft nur noch als ein Produkt des Zufalls. Andererseits können und wollen wir nicht einsehen, dass unsere Existenz dann nutzlos wäre, wir nur lebten, um zu leben. Wir spüren in uns den Drang, mehr sein zu wollen als nur ein Produkt des Zufalls, als die Marionetten dieser Welt. Wir glauben daran, dass wir unsere Welt gestalten können und dass wir am Ende unseres Lebens sagen können, wir hätten sinnvoll gelebt. Zuletzt muss wohl jeder die Frage nach dem Sinn für sich selbst beantworten. Diese Bürde kann uns keiner nehmen. Und jeder sollte sich die Frage nach dem Sinn seines Lebens stellen, denn auch wenn ich keine Antwort finde, so habe und hatte ich doch die Möglichkeit, der Wahrheit ein Stück näher zu kommen. Wer die Frage nach dem Sinn nicht stellt, lebt nicht authentisch. Wer sich nie die Frage nach dem Sinn seiner Existenz gestellt hat, verleugnet sich in gewisser Weise selbst. Denn egal was wir auf unserer Suche finden werden, jede noch so kleine</w:t>
      </w:r>
    </w:p>
    <w:p>
      <w:pPr>
        <w:pStyle w:val="Normal"/>
        <w:autoSpaceDE w:val="false"/>
        <w:jc w:val="both"/>
        <w:rPr/>
      </w:pPr>
      <w:r>
        <w:rPr>
          <w:lang w:eastAsia="de-DE"/>
        </w:rPr>
        <w:t>Erkenntnis hat die Macht, uns mehr von den großen Geheimnissen unserer Welt zu erzählen.</w:t>
      </w:r>
    </w:p>
    <w:p>
      <w:pPr>
        <w:pStyle w:val="Normal"/>
        <w:jc w:val="both"/>
        <w:rPr>
          <w:lang w:eastAsia="de-DE"/>
        </w:rPr>
      </w:pPr>
      <w:r>
        <w:rPr>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00:00Z</dcterms:created>
  <dc:creator>MONI</dc:creator>
  <dc:description/>
  <cp:keywords/>
  <dc:language>en-US</dc:language>
  <cp:lastModifiedBy>MONI</cp:lastModifiedBy>
  <dcterms:modified xsi:type="dcterms:W3CDTF">2012-01-31T22:49:00Z</dcterms:modified>
  <cp:revision>8</cp:revision>
  <dc:subject/>
  <dc:title>Nikolaus Huber, Stiftsgymnasium Melk</dc:title>
</cp:coreProperties>
</file>