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uce"/>
        <w:rPr>
          <w:b/>
          <w:b/>
          <w:sz w:val="28"/>
          <w:szCs w:val="28"/>
        </w:rPr>
      </w:pPr>
      <w:r>
        <w:rPr>
          <w:b/>
          <w:sz w:val="28"/>
          <w:szCs w:val="28"/>
        </w:rPr>
        <w:t>Der Mensch ist dazu verurteilt, frei zu sein</w:t>
      </w:r>
    </w:p>
    <w:p>
      <w:pPr>
        <w:pStyle w:val="Vuce"/>
        <w:jc w:val="left"/>
        <w:rPr>
          <w:b/>
          <w:b/>
          <w:sz w:val="28"/>
          <w:szCs w:val="28"/>
        </w:rPr>
      </w:pPr>
      <w:r>
        <w:rPr>
          <w:b/>
          <w:sz w:val="28"/>
          <w:szCs w:val="28"/>
        </w:rPr>
      </w:r>
    </w:p>
    <w:p>
      <w:pPr>
        <w:pStyle w:val="Vuce"/>
        <w:jc w:val="left"/>
        <w:rPr/>
      </w:pPr>
      <w:r>
        <w:rPr/>
        <w:t>Der Existentialist Jean-Paul Sartre formulierte eine prägnante Aussage, die sowohl ästhetisch ansprechend klingt, als auch Tiefsinniges beinhaltet und zur Stellungnahme provoziert: Was ist Freiheit und warum ist der Mensch zu ihr verurteilt?</w:t>
      </w:r>
    </w:p>
    <w:p>
      <w:pPr>
        <w:pStyle w:val="Vuce"/>
        <w:jc w:val="left"/>
        <w:rPr/>
      </w:pPr>
      <w:r>
        <w:rPr/>
      </w:r>
    </w:p>
    <w:p>
      <w:pPr>
        <w:pStyle w:val="Vuce"/>
        <w:jc w:val="left"/>
        <w:rPr/>
      </w:pPr>
      <w:r>
        <w:rPr/>
        <w:t xml:space="preserve">     </w:t>
      </w:r>
      <w:r>
        <w:rPr/>
        <w:t>Der Sturm auf die Bastille, der Rote Oktober und unzählige Aufstände – seit es Aufzeichnungen über die Geschichte der Menschheit gibt, wird von Kämpfen für die Freiheit berichtet. Wirft man jedoch einen Blick auf den Ausgang der Revolution, lieg nahe, dass diese meist von einer Unfreiheit in die nächste führen und letztendlich das Gegenteil dessen, was erfochten werden sollte, bewirken. Es scheint, als sei der Mensch nicht dazu verurteilt, frei zu sein, sondern bloß dafür zu kämpfen. Wie kann man aber zu etwas, das man nie erreichen kann, verurteilt werden? „Eng ist die Welt, und das Gehirn ist weit“, sprach Schiller und sein Zitat lässt sich auf die Freiheit ummünzen: Freiheit bedeutet nicht vorrangig, in keiner Diktatur zu leben, sondern eigenständig zu denken – die gedankliche Autonomie wiegt mehr als die gesellschaftliche.</w:t>
      </w:r>
    </w:p>
    <w:p>
      <w:pPr>
        <w:pStyle w:val="Vuce"/>
        <w:jc w:val="left"/>
        <w:rPr/>
      </w:pPr>
      <w:r>
        <w:rPr/>
      </w:r>
    </w:p>
    <w:p>
      <w:pPr>
        <w:pStyle w:val="Vuce"/>
        <w:jc w:val="left"/>
        <w:rPr/>
      </w:pPr>
      <w:r>
        <w:rPr/>
        <w:t xml:space="preserve">     </w:t>
      </w:r>
      <w:r>
        <w:rPr/>
        <w:t>Denn spricht man von Freiheit, wird sie oft mit uneingeschränktem Handeln assoziiert und man stellt sich vor, wie schön es wäre, wenn einem alle Möglichkeiten der Erde offen stünden. Jedoch ist diese Grenzenlosigkeit eine „Beschränkung im Schafspelz“, weil sie ab einem bestimmten Zeitpunkt zwar alle Wünsche erfüllen würde, die Selbstbestimmung aber insofern beschränke, als diese von der derzeitigen Persönlichkeit abhängig ist. Deshalb ist Handlungsfreiheit keine wirkliche Freiheit, weil durch fremdgeprägtes Denken geleitete Personen keine eigenen Entscheidungen fällen können. So bedeutet Freiheit nicht, ab einem bestimmten Stadium uneingeschränkt handeln zu dürfen, sondern sich durch uneingeschränktes Handeln auf ein bestimmtes Stadium zu begeben – Mündigkeit durch Selbstbestimmung jenseits von Richtig oder Falsch. Frei ist jener, der frei denkt – nicht der, dem unfreiwillig die Freiheit zu allem gegeben wird.</w:t>
      </w:r>
    </w:p>
    <w:p>
      <w:pPr>
        <w:pStyle w:val="Vuce"/>
        <w:jc w:val="left"/>
        <w:rPr/>
      </w:pPr>
      <w:r>
        <w:rPr/>
      </w:r>
    </w:p>
    <w:p>
      <w:pPr>
        <w:pStyle w:val="Vuce"/>
        <w:jc w:val="left"/>
        <w:rPr/>
      </w:pPr>
      <w:r>
        <w:rPr/>
        <w:t xml:space="preserve">     </w:t>
      </w:r>
      <w:r>
        <w:rPr/>
        <w:t>Doch selbst wenn ein Mensch von Beginn an völlig autonom zu denken und zu verfahren vermag, ist die absolute Grenzenlosigkeit etwas, das ihn meist in die Schranken weißt. Herrschen keine Regeln, gibt es keine Anhaltspunkte, was den Menschen meist verwirrt und er nicht weiß, wie er nun fortfahren soll und in Zuge dessen Stillstand einkehrt. Anstatt alle Möglichkeiten auszuschöpfen, nutzt er keine einzige, weil er nicht weiß, wo er zu beginnen hat. So herrscht die Unentschlossenheit strenger als jeder Diktator. Um diesem Teufelskreis  zu entfliehen und nicht dazu verurteilt zu sein, durch Freiheit gefangen zu werden, muss ein jeder sich selbst Grundpfeiler und Grenzen setzen, damit er durch eigens festgelegte Einschränkungen Autonomie erlangen kann – also geht diese Selbstbefreiung mit der persönlichen Ethik einher. Setzt man seinem Handeln eigens erdachte Grenzen, ist man nicht unfrei, weil die Beschränkungen selbst erwählt sind und gegebenenfalls wieder gelockert werden können: Freiheit durch eigene Einschränkung.</w:t>
      </w:r>
    </w:p>
    <w:p>
      <w:pPr>
        <w:pStyle w:val="Vuce"/>
        <w:jc w:val="left"/>
        <w:rPr/>
      </w:pPr>
      <w:r>
        <w:rPr/>
      </w:r>
    </w:p>
    <w:p>
      <w:pPr>
        <w:pStyle w:val="Vuce"/>
        <w:jc w:val="left"/>
        <w:rPr/>
      </w:pPr>
      <w:r>
        <w:rPr/>
        <w:t xml:space="preserve">     </w:t>
      </w:r>
      <w:r>
        <w:rPr/>
        <w:t>Da Freiheit auch die Bürde der Verantwortung in sich birgt, war und ist sie für breite Teile der Menschheit schwer zu tragen, wodurch viele dazu übergehen, sie abzuschieben. Sei es an den Staat oder an die Religion: Nicht frei denken und dadurch für eventuelle Missetaten nicht einstehen zu müssen erscheint als Weg des geringeren Widerstands, weswegen es verbreitet ist, die eigene Gedankenfreiheit aus Bequemlichkeit abzuschieben. Besonders in Zusammenhang mit religiösen Gruppierungen tritt dieses Phänomen oft auf und so hört man immer wieder„Gott hat es mir befohlen“ oder „Schließlich muss man ja so handeln“, ohne dass die eigenen Taten reflektiert werden. Diese Einschränkungen sind keineswegs zu begrüßen, weil sie aus bloßer Unentschlossenheit und Angst vor den möglichen Folgen, jedoch nicht durch wohlüberlegte Entschlüsse und eigens erdachte ethische Grundsätze erfolgt sind. Auch wenn Sartre der Meinung war, dass die Angst vor Verantwortung zu Höchstleistungen anspornen könne, ist diese Furcht in den meisten Fällen eher lähmend als hilfreich. So wird bloß die Moral der Masse übernommen, anstatt zu eigenen Werten zu kommen, wodurch nicht nur ein Teil, sondern die gesamte Freiheit freiwillig abgegeben wird. Könnte man Verbrechen genau definieren, so wäre das mit großer Wahrscheinlichkeit darunter.</w:t>
      </w:r>
    </w:p>
    <w:p>
      <w:pPr>
        <w:pStyle w:val="Vuce"/>
        <w:jc w:val="left"/>
        <w:rPr/>
      </w:pPr>
      <w:r>
        <w:rPr/>
      </w:r>
    </w:p>
    <w:p>
      <w:pPr>
        <w:pStyle w:val="Vuce"/>
        <w:jc w:val="left"/>
        <w:rPr/>
      </w:pPr>
      <w:r>
        <w:rPr/>
        <w:t xml:space="preserve">     </w:t>
      </w:r>
      <w:r>
        <w:rPr/>
        <w:t>Wie schon erwähnt, gebietet einem nun das eigene Ich, seinen eigenen Lebensweg zu finden und die Bürde der Verantwortung nicht abzuschieben. So ist man schon von Beginn an dazu gezwungen, frei zu sein. Entziehen kann man sich dem willentlich nicht, weil man frei ist, sobald der Entschluss, aus diesem Grund unfrei zu sein, gefasst wird und die aus Freiheit und nicht aus Angst gewählte Unfreiheit immer noch eine Eigenwilligkeit darstellt. Denn der Entschluss, unfrei zu sein, wurde in einem Moment der Reflexion gewählt, was die Grundlage jeder Freiheit ausmacht - schließlich kann man etwas nicht gleichzeitig meiden und anwenden. Erwirbt der Mensch also eigenständiges Denken, kann er sich der Freiheit, auch wenn er es noch so sehr versucht, nicht mehr entziehen. Er ist zu ihr verurteilt, solange er sich nicht von seiner Angst lähmen lässt.</w:t>
      </w:r>
    </w:p>
    <w:p>
      <w:pPr>
        <w:pStyle w:val="Vuce"/>
        <w:jc w:val="left"/>
        <w:rPr/>
      </w:pPr>
      <w:r>
        <w:rPr/>
      </w:r>
    </w:p>
    <w:p>
      <w:pPr>
        <w:pStyle w:val="Vuce"/>
        <w:jc w:val="left"/>
        <w:rPr/>
      </w:pPr>
      <w:r>
        <w:rPr/>
        <w:t xml:space="preserve">     </w:t>
      </w:r>
      <w:r>
        <w:rPr/>
        <w:t>Ist die Existenz eines Gottes also von Relevanz für die eigene Freiheit und das eigenständige Denken, das den Grundstein ihrer darstellt? Nein. Selbst wenn es einen Gott gäbe, so hätte dies keinen Einfluss auf das selbstständige Denken. Gibt es ihn, existieren freie Gedanken, denn sonst könnte der Mensch seine Existenz nicht infrage stellen. Gibt es ihn nicht, so existieren sie ohnehin. Da in beiden Fällen eigenständiges Denken möglich ist, spielt die Existenz eines Gottes oder einer höheren Macht keine Rolle für die Freiheit des Menschen.</w:t>
      </w:r>
    </w:p>
    <w:p>
      <w:pPr>
        <w:pStyle w:val="Vuce"/>
        <w:jc w:val="left"/>
        <w:rPr/>
      </w:pPr>
      <w:r>
        <w:rPr/>
      </w:r>
    </w:p>
    <w:p>
      <w:pPr>
        <w:pStyle w:val="Vuce"/>
        <w:jc w:val="left"/>
        <w:rPr/>
      </w:pPr>
      <w:r>
        <w:rPr/>
        <w:t xml:space="preserve">     </w:t>
      </w:r>
      <w:r>
        <w:rPr/>
        <w:t>Nun ist der Mensch so lange frei, bis er sich vor der Freiheit fürchtet. Freiheit – ein Wort, das so oft gebraucht, aber so selten verstanden wird. Es bedeutet nicht, uneingeschränkt in den Handlungen zu sein, nein, viel eher grenzenlos in Gedanken.</w:t>
      </w:r>
    </w:p>
    <w:p>
      <w:pPr>
        <w:pStyle w:val="Vuce"/>
        <w:jc w:val="left"/>
        <w:rPr/>
      </w:pPr>
      <w:r>
        <w:rPr/>
      </w:r>
    </w:p>
    <w:p>
      <w:pPr>
        <w:pStyle w:val="Vuce"/>
        <w:rPr/>
      </w:pPr>
      <w:r>
        <w:rPr/>
        <w:t>„</w:t>
      </w:r>
      <w:r>
        <w:rPr/>
        <w:t>Ich denke, also bin ich frei“</w:t>
      </w:r>
    </w:p>
    <w:sectPr>
      <w:footerReference w:type="default" r:id="rId2"/>
      <w:type w:val="nextPage"/>
      <w:pgSz w:w="11906" w:h="16838"/>
      <w:pgMar w:left="720"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before="240" w:after="240"/>
      <w:jc w:val="center"/>
    </w:pPr>
    <w:rPr>
      <w:spacing w:val="8"/>
      <w:w w:val="110"/>
    </w:rPr>
  </w:style>
  <w:style w:type="paragraph" w:styleId="Formatvorlage2">
    <w:name w:val="Formatvorlage2"/>
    <w:basedOn w:val="Normal"/>
    <w:qFormat/>
    <w:pPr>
      <w:spacing w:lineRule="auto" w:line="360"/>
      <w:jc w:val="center"/>
    </w:pPr>
    <w:rPr>
      <w:spacing w:val="8"/>
      <w:w w:val="110"/>
    </w:rPr>
  </w:style>
  <w:style w:type="paragraph" w:styleId="Vuce">
    <w:name w:val="vuce"/>
    <w:basedOn w:val="Normal"/>
    <w:qFormat/>
    <w:pPr>
      <w:spacing w:lineRule="auto" w:line="360"/>
      <w:jc w:val="center"/>
    </w:pPr>
    <w:rPr>
      <w:spacing w:val="8"/>
      <w:w w:val="1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1:36:00Z</dcterms:created>
  <dc:creator>Vukadin</dc:creator>
  <dc:description/>
  <cp:keywords/>
  <dc:language>en-US</dc:language>
  <cp:lastModifiedBy>Martin Kühnl</cp:lastModifiedBy>
  <dcterms:modified xsi:type="dcterms:W3CDTF">2010-01-23T21:36:00Z</dcterms:modified>
  <cp:revision>2</cp:revision>
  <dc:subject/>
  <dc:title>Der Mensch ist dazu verurteilt, frei zu sein</dc:title>
</cp:coreProperties>
</file>