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Thema: „Wie der Mensch denkt, wie er gesinnt ist, so ist sein Gott: So viel Wert der Mensch hat, so viel Wert und nicht mehr hat sein Gott. Das Bewusstsein Gottes ist das Selbstbewusstsein des Menschen, die Erkenntnis Gottes die Selbsterkenntnis des Menschen. Aus seinem Gotte erkennst du den Menschen, und wiederum aus dem Menschen seinen Gott; beides ist eins. Was dem Menschen Gott, das ist sein Geist, seine Seele, und was des Menschen Geist, seine Seele, sein Herz, das ist sein Gott. Gott ist das offenbare Innere, das Ausgesprochene Selbst des Menschen.“ </w:t>
      </w:r>
    </w:p>
    <w:p>
      <w:pPr>
        <w:pStyle w:val="Normal"/>
        <w:spacing w:lineRule="auto" w:line="360"/>
        <w:rPr/>
      </w:pPr>
      <w:r>
        <w:rPr/>
        <w:t>(Ludwig Feuerbach, Das Wesen des Christentums, Stuttgart 1994, S.51f)</w:t>
      </w:r>
    </w:p>
    <w:p>
      <w:pPr>
        <w:pStyle w:val="Normal"/>
        <w:spacing w:lineRule="auto" w:line="360"/>
        <w:rPr/>
      </w:pPr>
      <w:r>
        <w:rPr/>
      </w:r>
    </w:p>
    <w:p>
      <w:pPr>
        <w:pStyle w:val="Normal"/>
        <w:spacing w:lineRule="auto" w:line="360"/>
        <w:rPr/>
      </w:pPr>
      <w:r>
        <w:rPr/>
        <w:t>Wenn also Mensch und Gott eins sind, dann ist der Mensch sich selbst sein Gott, legt seine eigenen Maßstäbe an an von ihm begangene Taten, duldet im Grunde niemanden außer sich selbst als Richter über sich. Die höhere Instanz ist eine Art Deckmantel, die eigene Verherrlichung versteckend, und zugleich wohl auch ein stetiger Erinnerungsfaktor an das, was noch zu erreichen, zu vollbringen ist. Denn eine Überzeugung findet sich in allen Religionen: „Gott ist gut.“ Egal wie seine Entscheidungen lauten, sie sind der Weisheit letzter Schluss, selbst jetzt vielleicht noch unverständlich Scheinendes folgt einem Sinn, hat seine Richtigkeit und Ordnung. Wenn Gott Recht behält, liegt also auch der Mensch nicht falsch.</w:t>
      </w:r>
    </w:p>
    <w:p>
      <w:pPr>
        <w:pStyle w:val="Normal"/>
        <w:spacing w:lineRule="auto" w:line="360"/>
        <w:rPr/>
      </w:pPr>
      <w:r>
        <w:rPr/>
        <w:t>So wie der Glaube ist auch die Sprache ein primärer Indikator jeder Kultur, die in ihr vorhandenen und gebrauchten Wörter geben an, was hier spezifisch wichtig ist, worin die Prioritäten eines Volkes oder einer Volksgruppe liegen. Kennt also eine Sprache keine Wörter für Heute und Gestern, so heißt das, dass diese zwei Instanzen auch für das Volk nicht existieren oder von verschwindend geringer Wichtigkeit sind. Wenn man nun also auch die Sprache als Projektionsfläche für menschliche Wesenszüge und Prioritäten, also auch als ausgesprochenes Selbst des Menschen, sieht, Eigenschaften, die Feuerbach auch Gott zuordnet, so stellt sich die Frage, in wie weit sich also Sprache und Gott überschneiden. Auffällig ist nämlich, dass beide sehr wichtige Eigenschaften teilen, auch in der Funktion, die sie für den Menschen erfüllen, sei es nun die Selbstreflexion, die im Bereich der Sprache natürlich weitaus unauffälliger ist, oder im Bereich der Selbstbewusstseinsbildung. Hat nämlich ein Stamm einen eigenen Gott, so hebt er sich natürlich von den übrigen ab, hat er dazu aber auch noch eine eigene Sprache, so wird die Eigenständigkeit, ja das Besondere, wohl noch weniger in Frage gestellt werden. Inwiefern gehen also Sprache und Gottesvorstellung Hand in Hand? Profitiert vielleicht sogar das Eine vom Anderen? Oder sind diese beiden Begriffe, die sie ja eigentlich nur sind, jeweils nur eine Benennung derselben Sache?</w:t>
      </w:r>
    </w:p>
    <w:p>
      <w:pPr>
        <w:pStyle w:val="Normal"/>
        <w:spacing w:lineRule="auto" w:line="360"/>
        <w:rPr/>
      </w:pPr>
      <w:r>
        <w:rPr/>
        <w:t>Denn wie, außer durch Sprache,kann eine Religion funktionieren? Ihre Werte und Legenden, ihre „Bilder des Menschen“ und deren Überlieferung, nichts funktioniert ohne die Darstellung durch Wörter, die Verbildlichung des Vollkommenen auf dem einfachen Wege der Beschreibung. Denn wie heißt es so schön: „ Man kann Gott nicht sehen, man muss an ihn glauben.“ Aber an was glauben wir? Vielleicht nur an die bloße Ansammlung aller Begriffe, die der Mensch benutzt, um ihn zu beschreiben? An die Aufzählung aller als letzter Stand der Weisheit geltenden Meinungen über etwas, das nur beschrieben wird, aber nicht wirklich ist?  An alle Metaphern, alle Namen, die Einheit aller  Ausdrücke für „göttliche Wesenszüge“ der Menschen, die ja in Wirklichkeit menschliche Wesenszüge Gottes sind?</w:t>
      </w:r>
    </w:p>
    <w:p>
      <w:pPr>
        <w:pStyle w:val="Normal"/>
        <w:spacing w:lineRule="auto" w:line="360"/>
        <w:rPr/>
      </w:pPr>
      <w:r>
        <w:rPr/>
        <w:t xml:space="preserve">Beruht also jede Religion, in Kooperation mit der Sprache, nur auf der Anbetung abstrakter Begriffe, die nach einer bestimmten Grammatik geordnet miteinander in Bezug gebracht werden, ist die Sprache oder deren Missdeutung also Grund für Glaubenskriege, so würde dies doch die Menschheit, wenn man streng logisch vorgeht, in ein eher schlechtes Licht rücken. Und es wäre sicherlich auch ein Zeichen dafür, dass der Mensch mit der selbst gewählten Verantwortung nicht umgehen kann – ein Zeichen für die Überforderung, die oftmals mit diesem System der Projektion einhergeht.  Denn wenn einem ständig sein Ideal vor Augen gehalten wird, man aber im Unwissen darüber bleibt, dass es doch eigentlich nach dem eigenen Abbild, oder zumindest in einer prinzipiell von jedem erreichbaren Form, geschaffen wurde, ist das nicht gerade die beste Voraussetzung für das Ausloten seiner persönlichen Grenzen, die volle Ausnützung seiner Kapazitäten, ein ewiger Hemmschuh auf dem Weg, das Beste in einem schlummernde zu zeigen und zu geben und auch von sich selbst zu erwarten. Denn an einen selbst die Forderung oder den Anspruch zu stellen, perfekt zu sein, trauen sich die wenigsten zu, vor allem in Hinblick auf ein Gottesbild, das so viel größer zu sein scheint, also sie es jemals sein werden – obwohl es ihnen doch nur das anzeigen sollte, was erreichbar ist. </w:t>
      </w:r>
    </w:p>
    <w:p>
      <w:pPr>
        <w:pStyle w:val="Normal"/>
        <w:spacing w:lineRule="auto" w:line="360"/>
        <w:rPr/>
      </w:pPr>
      <w:r>
        <w:rPr/>
        <w:t xml:space="preserve">Wenn uns also unser eigenes Gottesbild einschüchtert, das ja bekanntlich Abbild unserer Gesellschaft und der Menschen ist, die diese beinhaltet, heißt das, dass der Mensch mit sich selbst überfordert ist? Mit seinem von Generation zu Generation aufgebauten und aufgebauschtem Bild der Größe, der Allmacht und der Allwissenheit? In voller Kenntnis darüber, die nötige Technik zu besitzen, um sich selbst auszulöschen? Haben wir unsere Entwicklung soweit vorangetrieben, dass sie für uns nicht mehr handhabbar ist? Dass wir Angst vor uns selbst haben, ohne nachzufragen, woher diese kommt? </w:t>
      </w:r>
    </w:p>
    <w:p>
      <w:pPr>
        <w:pStyle w:val="Normal"/>
        <w:spacing w:lineRule="auto" w:line="360"/>
        <w:rPr/>
      </w:pPr>
      <w:r>
        <w:rPr/>
        <w:t>Auch dass der Glaube an Gott, zumindest in unserer westlichen Gesellschaft, immer mehr an Wichtigkeit einzubüßen scheint, wird gleich viel interessanter, wenn man Feuerbachs These hier anwendet. Der Glaube an Gott nimmt ab, der Mensch scheint also keine leitende Kraft, kein Vorbild mehr zu brauchen. Er scheint sich selbst Vorbild genug zu sein. Aber rührt das daher, dass er sich seiner so sicher ist? Oder ist „Gott“ einfach nur mehr veraltet und ein Begriff für jene, die es nicht schaffen, ihr Leben eigenverantwortlich und mit einer eigenen Vorstellung von Moral zu führen - ein Art Wegweiser für die Ratlosen unter uns?</w:t>
      </w:r>
    </w:p>
    <w:p>
      <w:pPr>
        <w:pStyle w:val="Normal"/>
        <w:spacing w:lineRule="auto" w:line="360"/>
        <w:rPr/>
      </w:pPr>
      <w:r>
        <w:rPr/>
        <w:t>Es könnte aber auch sein, dass wir heute die Werte, die früher durch Religion und den Gottesglauben in Erinnerung gehalten wurden, schon so verinnerlicht haben, dass eine ständige Wiederholung unnötig wird, ja fast lächerlich erschient im Angesicht der vielen anderen Informationen, die unser Gehirn tagtäglich verarbeiten muss und deren Menge stetig wächst. Also scheint die Religion ihren Sinn erfüllt zu haben, war für die Menschen da, als sie gebraucht wurde.</w:t>
      </w:r>
    </w:p>
    <w:p>
      <w:pPr>
        <w:pStyle w:val="Normal"/>
        <w:spacing w:lineRule="auto" w:line="360"/>
        <w:rPr/>
      </w:pPr>
      <w:r>
        <w:rPr/>
        <w:t>Die Abwesenheit von Gott im täglichen Leben heißt aber nicht, dass der Mensch sich von jeder Form der Projektion losgesagt hat, nein vielmehr hat er andere Wege, oder vielleicht auch endlich den Mut, gefunden, sein „Selbst“ auszusprechen und zu zeigen. Er erkennt sich nun nicht nur mehr in seiner Religion wieder, sondern hat viele andere Wege gefunden, sich „selbst zu verwirklichen“, sein Wesen oder das einer ganzen Kultur zum Ausdruck zu bringen, Dinge, die in früheren Zeiten vielleicht nicht in dieser Form möglich waren. Es ist der Mut, zu sich selbst zu stehen, der heute die Abwesenheit von Gott weit weniger schlimm macht, als sie noch früher gewesen wäre. Jeder Mensch ist selbst schon genug das, was er ist, die Projektion kann wegfallen, fast könnte man sagen, eingespart werden. Selbsterkenntnis in der Form der Erkennung Gottes wird unnötig, fast scheint es aber, als hätte der Mensch zuerst die Instanz Gottes gebraucht, um zu erkennen, was wirklich wichtig ist – er selb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04:00Z</dcterms:created>
  <dc:creator>Martin Kühnl</dc:creator>
  <dc:description/>
  <cp:keywords/>
  <dc:language>en-US</dc:language>
  <cp:lastModifiedBy>Martin Kühnl</cp:lastModifiedBy>
  <cp:lastPrinted>2010-01-19T21:46:00Z</cp:lastPrinted>
  <dcterms:modified xsi:type="dcterms:W3CDTF">2010-01-24T15:04:00Z</dcterms:modified>
  <cp:revision>2</cp:revision>
  <dc:subject/>
  <dc:title/>
</cp:coreProperties>
</file>