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 xml:space="preserve">Der Mensch ist dazu verurteilt, frei zu sein.“ </w:t>
      </w:r>
      <w:r>
        <w:rPr>
          <w:lang w:val="fr-FR"/>
        </w:rPr>
        <w:t>(Jean-Paul Sartre)</w:t>
      </w:r>
    </w:p>
    <w:p>
      <w:pPr>
        <w:pStyle w:val="Normal"/>
        <w:spacing w:lineRule="auto" w:line="360"/>
        <w:rPr>
          <w:lang w:val="fr-FR"/>
        </w:rPr>
      </w:pPr>
      <w:r>
        <w:rPr>
          <w:lang w:val="fr-FR"/>
        </w:rPr>
      </w:r>
    </w:p>
    <w:p>
      <w:pPr>
        <w:pStyle w:val="Normal"/>
        <w:spacing w:lineRule="auto" w:line="360"/>
        <w:rPr/>
      </w:pPr>
      <w:r>
        <w:rPr/>
        <w:t>Freiheit ist die Möglichkeit den eigenen Willen wahrzunehmen und, unter Bewusstsein der Folgen, frei, also unabhängig von äußeren und inneren Zwängen, danach zu handeln.</w:t>
        <w:br/>
      </w:r>
    </w:p>
    <w:p>
      <w:pPr>
        <w:pStyle w:val="Normal"/>
        <w:spacing w:lineRule="auto" w:line="360"/>
        <w:rPr/>
      </w:pPr>
      <w:r>
        <w:rPr/>
        <w:t xml:space="preserve">Es ist diese Möglichkeit, die uns maßgeblich von Tieren unterscheidet. Diese haben kein komplexes Vorstellungsvermögen und können sich deshalb Vergangenes nicht vergegenwärtigen und Zukünftiges nicht vorstellen. Die Fähigkeit an Situationen zu denken, die Vergangen sind, erst kommen oder nie eintreten werden ist allein dem Menschen zueigen. Aufgrund dieser Fähigkeit kann beziehungsweise muss sich der Mensch ständig entscheiden - er kann sich nämlich für eine Situation mehrere verschiedene Handlungen und deren Folgen vorstellen. Während Tiere mit der reinen Existenz zufrieden sind und durch Triebe und Instinkte bestimmt und gelenkt werden, genügt für den Menschen dir reine Existenz nicht. „Der Mensch ist dazu verurteilt, frei zu sein“, denn selbst wenn er wollte, könnte er sich der Fähigkeit Entscheidungen zu treffen, nicht entledigen - ein Leben zu führen ohne Entscheidungen zu fällen, ist unmöglich. Sogar ein Mensch, der absolut nichts tut um keine Entscheidung treffen zu müssen, hat sich zuvor fürs Nichtstun entschieden. </w:t>
      </w:r>
    </w:p>
    <w:p>
      <w:pPr>
        <w:pStyle w:val="Normal"/>
        <w:spacing w:lineRule="auto" w:line="360"/>
        <w:rPr/>
      </w:pPr>
      <w:r>
        <w:rPr/>
        <w:t>Erst im Tod werden Entscheidungen überflüssig, erst im Tod ist es möglich sich von der Freiheit zu befreien.</w:t>
      </w:r>
    </w:p>
    <w:p>
      <w:pPr>
        <w:pStyle w:val="Normal"/>
        <w:spacing w:lineRule="auto" w:line="360"/>
        <w:rPr/>
      </w:pPr>
      <w:r>
        <w:rPr/>
      </w:r>
    </w:p>
    <w:p>
      <w:pPr>
        <w:pStyle w:val="Normal"/>
        <w:spacing w:lineRule="auto" w:line="360"/>
        <w:rPr/>
      </w:pPr>
      <w:r>
        <w:rPr/>
        <w:t>Warum aber sollten sich jemand von der Freiheit befreien wollen?</w:t>
        <w:br/>
        <w:t xml:space="preserve">Frei zu sein, ist durchaus nicht einfach und bringt viele Pflichten mit sich, denn Freiheit bedeutet unter anderem selbstständig zu denken, sich eine eigene Meinung zu bilden, andere, wenn nötig zu kritisieren, eigene wohlüberlegte Maßstäbe zu haben und danach zu handeln. Außerdem bringen aus freiem Entschluss getroffene Entscheidungen und freiwillige Handlungen, naturgemäß die Pflicht mit sich die Verantwortung, für deren Folgen zu übernehmen. Das heißt ein Mensch darf, wenn er verantwortungsbewusst sein möchte, nur handeln, wenn er seine Handlungen jederzeit sowohl rechtlich als auch moralisch vertreten und dafür einstehen kann. </w:t>
      </w:r>
    </w:p>
    <w:p>
      <w:pPr>
        <w:pStyle w:val="Normal"/>
        <w:spacing w:lineRule="auto" w:line="360"/>
        <w:rPr/>
      </w:pPr>
      <w:r>
        <w:rPr/>
        <w:t xml:space="preserve">Unter diesen Umständen ist es natürlich keineswegs einfach frei zu sein, es erfordert sogar einiges an Mut eine eigene Meinung zu haben, diese auszusprechen und auch noch dafür einzustehen. Ein selbstdenkender, kritischer Mensch zu sein ist äußerst schwierig aber es ist unsere Pflicht zu versuchen einer zu sein, denn Menschen, die sich nicht die Mühe machen selbst zu denken, verlassen sich auf die Gedanken und Entscheidungen anderer - und das wiederum kann sehr gefährlich sein, denn wenn man auf die eigene Macht der Entscheidung verzichtet, gesteht man diese Macht jemand anderem zu. Vertrauen viele Menschen einer einzigen Person, ohne selbstständig zu denken, hat diese Person dadurch sehr viel Macht, die leider allzu oft missbraucht wird. In der Zeit des Nationalsozialismus beispielsweise haben sich sehr viele Menschen auf Hitler, seine Ideen und Versprechungen verlassen ohne ihn, wie es ihre Pflicht gewesen wäre, zu hinterfragen und sich eine eigenen Meinung zu bilden. Wie schrecklich Hitler diese, ihm leichtsinnig geschenkte Macht missbraucht hat, muss ich wohl nicht genauer ausführen. Dieses traurige Beispiel zeigt allerdings sehr eindringlich, dass Freiheit eher Pflicht als Privileg ist. </w:t>
      </w:r>
    </w:p>
    <w:p>
      <w:pPr>
        <w:pStyle w:val="Normal"/>
        <w:spacing w:lineRule="auto" w:line="360"/>
        <w:rPr/>
      </w:pPr>
      <w:r>
        <w:rPr/>
      </w:r>
    </w:p>
    <w:p>
      <w:pPr>
        <w:pStyle w:val="Normal"/>
        <w:spacing w:lineRule="auto" w:line="360"/>
        <w:rPr/>
      </w:pPr>
      <w:r>
        <w:rPr/>
      </w:r>
    </w:p>
    <w:p>
      <w:pPr>
        <w:pStyle w:val="Normal"/>
        <w:spacing w:lineRule="auto" w:line="360"/>
        <w:rPr/>
      </w:pPr>
      <w:r>
        <w:rPr/>
        <w:t xml:space="preserve">Obwohl Freiheit, ganz gegen den eigentlichen Wortsinn, sehr eng mit Pflichten und Verantwortung verbunden ist, streben die meisten Menschen dennoch nach Unabhängigkeit und Selbstbestimmung.  </w:t>
      </w:r>
    </w:p>
    <w:p>
      <w:pPr>
        <w:pStyle w:val="Normal"/>
        <w:spacing w:lineRule="auto" w:line="360"/>
        <w:rPr/>
      </w:pPr>
      <w:r>
        <w:rPr/>
        <w:t>Stellen sich nur die Fragen ob es überhaupt möglich ist, absolut unabhängig, absolut frei zu sein. Und  ob absolute Freiheit erstrebenswert ist.</w:t>
      </w:r>
    </w:p>
    <w:p>
      <w:pPr>
        <w:pStyle w:val="Normal"/>
        <w:spacing w:lineRule="auto" w:line="360"/>
        <w:rPr/>
      </w:pPr>
      <w:r>
        <w:rPr/>
        <w:t xml:space="preserve">Von allem befreit zu sein, hört sich doch ganz nett an: Keine Verpflichtungen, keine Sorgen, kein Stress, kein Streit…- von alldem befreit. Wenn man aber von absoluter Freiheit ausgeht, also von Freiheit von allem und jedem, bedeutet das nicht nur keine Verpflichtungen und Sorgen, sondern auch keine Freunde, und kein Eigentum. Es bedeutet weder Ärger noch Glück und Zufriedenheit. Absolute Freiheit ist eine unerreichbare Illusion und außerdem keineswegs erstrebenswert. Wenn man frei von allem ist, ist nichts mehr da wofür man frei sein könnte. Absolute Freiheit bedeutet Leere und Isolation. </w:t>
      </w:r>
    </w:p>
    <w:p>
      <w:pPr>
        <w:pStyle w:val="Normal"/>
        <w:spacing w:lineRule="auto" w:line="360"/>
        <w:rPr/>
      </w:pPr>
      <w:r>
        <w:rPr/>
      </w:r>
    </w:p>
    <w:p>
      <w:pPr>
        <w:pStyle w:val="Normal"/>
        <w:spacing w:lineRule="auto" w:line="360"/>
        <w:rPr/>
      </w:pPr>
      <w:r>
        <w:rPr/>
        <w:t>Wie weit reicht also die Freiheit eines Menschen und wie soll er mit der Fähigkeit frei zu sein und zu handeln, umgehen?</w:t>
      </w:r>
    </w:p>
    <w:p>
      <w:pPr>
        <w:pStyle w:val="Normal"/>
        <w:spacing w:lineRule="auto" w:line="360"/>
        <w:rPr/>
      </w:pPr>
      <w:r>
        <w:rPr/>
        <w:t xml:space="preserve">Die logische Grenze der eigenen Freiheit ist die Freiheit der anderen. Es ist unmöglich in einer Gemeinschaft völlig unabhängig und frei zu leben - aber auch Fremdbestimmung und bedingungslose Abhängigkeit können nicht Grundlage einer funktionierenden Gesellschaft sein. </w:t>
        <w:br/>
        <w:t xml:space="preserve">„Der Mensch ist dazu verurteilt, frei zu sein.“ </w:t>
      </w:r>
      <w:r>
        <w:rPr>
          <w:rFonts w:eastAsia="Wingdings" w:cs="Wingdings" w:ascii="Wingdings" w:hAnsi="Wingdings"/>
          <w:sz w:val="20"/>
        </w:rPr>
        <w:t></w:t>
      </w:r>
      <w:r>
        <w:rPr/>
        <w:t>Dem Menschen obliegt die durchaus nicht einfache Aufgabe, die eigene Freiheit auszuschöpfen und dabei Selbstverantwortung zu übernehmen sowie die Freiheit der anderen zu achten und zu respekt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03:00Z</dcterms:created>
  <dc:creator>mamaanko</dc:creator>
  <dc:description/>
  <cp:keywords/>
  <dc:language>en-US</dc:language>
  <cp:lastModifiedBy>Martin Kühnl</cp:lastModifiedBy>
  <cp:lastPrinted>2010-01-23T17:00:00Z</cp:lastPrinted>
  <dcterms:modified xsi:type="dcterms:W3CDTF">2010-01-24T19:03:00Z</dcterms:modified>
  <cp:revision>2</cp:revision>
  <dc:subject/>
  <dc:title>„Der Mensch ist dazu verurteilt, frei zu sein</dc:title>
</cp:coreProperties>
</file>