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BG/BRG Wieselburg</w:t>
      </w:r>
    </w:p>
    <w:p>
      <w:pPr>
        <w:pStyle w:val="Normal"/>
        <w:spacing w:lineRule="auto" w:line="360"/>
        <w:jc w:val="both"/>
        <w:rPr/>
      </w:pPr>
      <w:r>
        <w:rPr>
          <w:b/>
        </w:rPr>
        <w:t>Betreuungslehrerin</w:t>
      </w:r>
      <w:r>
        <w:rPr/>
        <w:t>: Mag. Barbara Rosenberger</w:t>
      </w:r>
    </w:p>
    <w:p>
      <w:pPr>
        <w:pStyle w:val="Normal"/>
        <w:spacing w:lineRule="auto" w:line="360"/>
        <w:jc w:val="both"/>
        <w:rPr>
          <w:b/>
          <w:b/>
        </w:rPr>
      </w:pPr>
      <w:r>
        <w:rPr>
          <w:b/>
        </w:rPr>
        <w:t xml:space="preserve">Kandidatin: </w:t>
      </w:r>
      <w:r>
        <w:rPr/>
        <w:t>Huber Lisa</w:t>
      </w:r>
    </w:p>
    <w:p>
      <w:pPr>
        <w:pStyle w:val="Normal"/>
        <w:spacing w:lineRule="auto" w:line="360"/>
        <w:jc w:val="both"/>
        <w:rPr>
          <w:b/>
          <w:b/>
        </w:rPr>
      </w:pPr>
      <w:r>
        <w:rPr>
          <w:b/>
        </w:rPr>
      </w:r>
    </w:p>
    <w:p>
      <w:pPr>
        <w:pStyle w:val="Normal"/>
        <w:spacing w:lineRule="auto" w:line="360"/>
        <w:jc w:val="both"/>
        <w:rPr>
          <w:b/>
          <w:b/>
        </w:rPr>
      </w:pPr>
      <w:r>
        <w:rPr>
          <w:b/>
        </w:rPr>
        <w:t>„</w:t>
      </w:r>
      <w:r>
        <w:rPr>
          <w:b/>
        </w:rPr>
        <w:t>Ich weiß, dass ich nichts weiß“</w:t>
      </w:r>
    </w:p>
    <w:p>
      <w:pPr>
        <w:pStyle w:val="Normal"/>
        <w:spacing w:lineRule="auto" w:line="360"/>
        <w:jc w:val="both"/>
        <w:rPr>
          <w:b/>
          <w:b/>
        </w:rPr>
      </w:pPr>
      <w:r>
        <w:rPr>
          <w:b/>
        </w:rPr>
      </w:r>
    </w:p>
    <w:p>
      <w:pPr>
        <w:pStyle w:val="Normal"/>
        <w:spacing w:lineRule="auto" w:line="360"/>
        <w:jc w:val="both"/>
        <w:rPr/>
      </w:pPr>
      <w:r>
        <w:rPr/>
        <w:t>„</w:t>
      </w:r>
      <w:r>
        <w:rPr/>
        <w:t>Ich weiß, dass ich nichts weiß“. Jeder, der diesen Satz zum ersten Mal hört, sei es nun Kind oder Erwachsener, philosophisch interessierter oder uninteressierter Mensch, wird sich erst einmal am Kopf kratzen. Was soll denn das heißen? Ist dieser Satz nicht ein Widerspruch in sich? Wo liegt denn da der Sinn dahinter?</w:t>
      </w:r>
    </w:p>
    <w:p>
      <w:pPr>
        <w:pStyle w:val="Normal"/>
        <w:spacing w:lineRule="auto" w:line="360"/>
        <w:jc w:val="both"/>
        <w:rPr/>
      </w:pPr>
      <w:r>
        <w:rPr/>
        <w:t>Und in weiterer Folge: Wie kann derartiger  „Un-Sinn“ ein Zitat eines so großen Philosophen wie Sokrates sein und eine dermaßen große Berühmtheit und Bedeutung in der Philosphie errungen haben?</w:t>
      </w:r>
    </w:p>
    <w:p>
      <w:pPr>
        <w:pStyle w:val="Normal"/>
        <w:spacing w:lineRule="auto" w:line="360"/>
        <w:jc w:val="both"/>
        <w:rPr/>
      </w:pPr>
      <w:r>
        <w:rPr/>
        <w:t xml:space="preserve">Formuliert wurde dieser Satz während der Sokrates' Verteidigungsrede, die er während seines Prozesses hielt. Die Anklage lautete auf Frevel wider die Götter und Verderben der Jugend. Sokrates wurde im Endeffekt für schuldig befunden. </w:t>
      </w:r>
    </w:p>
    <w:p>
      <w:pPr>
        <w:pStyle w:val="Normal"/>
        <w:spacing w:lineRule="auto" w:line="360"/>
        <w:jc w:val="both"/>
        <w:rPr/>
      </w:pPr>
      <w:r>
        <w:rPr/>
        <w:t xml:space="preserve">Festgehalten wurde diese Verteidungsrede, auch Apologie genannt, von Platon, dem Schüler des Sokrates. </w:t>
      </w:r>
    </w:p>
    <w:p>
      <w:pPr>
        <w:pStyle w:val="Normal"/>
        <w:spacing w:lineRule="auto" w:line="360"/>
        <w:jc w:val="both"/>
        <w:rPr/>
      </w:pPr>
      <w:r>
        <w:rPr/>
      </w:r>
    </w:p>
    <w:p>
      <w:pPr>
        <w:pStyle w:val="Normal"/>
        <w:spacing w:lineRule="auto" w:line="360"/>
        <w:jc w:val="both"/>
        <w:rPr/>
      </w:pPr>
      <w:r>
        <w:rPr/>
        <w:t>Schon der Anfang scheint schwer, will man sich mit diesem Zitat auseinander setzen. Wie kann man denn darüber sprechen, was jemand weiß oder eben nicht weiß, wenn nicht einmal klar ist, was Wissen überhaupt ist? Schon hier legt sich einem der erste Stein in den Weg.</w:t>
      </w:r>
    </w:p>
    <w:p>
      <w:pPr>
        <w:pStyle w:val="Normal"/>
        <w:spacing w:lineRule="auto" w:line="360"/>
        <w:jc w:val="both"/>
        <w:rPr/>
      </w:pPr>
      <w:r>
        <w:rPr/>
        <w:t xml:space="preserve">In einem anderen Dialog von Sokrates, der ebenfalls von Platon niedergeschrieben - beziehungsweise eventuell von diesem erdacht wurde und er die Worte bloß selbst seinem Lehrer in den Mund legte - wird diese Frage zu klären versucht. Im Dialog mit Theaitetos wird genannt, dass Wissen </w:t>
      </w:r>
      <w:r>
        <w:rPr>
          <w:i/>
          <w:iCs/>
        </w:rPr>
        <w:t>wahre Meinung verbunden mit Erklärung</w:t>
      </w:r>
      <w:r>
        <w:rPr/>
        <w:t xml:space="preserve"> sei. Allerdings scheint auch das nicht die endgültige und wahrhaftige Antwort zu sein. </w:t>
      </w:r>
    </w:p>
    <w:p>
      <w:pPr>
        <w:pStyle w:val="Normal"/>
        <w:spacing w:lineRule="auto" w:line="360"/>
        <w:jc w:val="both"/>
        <w:rPr/>
      </w:pPr>
      <w:r>
        <w:rPr/>
        <w:t xml:space="preserve">Trotzdem ist die Antwort bist jetzt jene, die von der Philosophie am ehesten befürwortet wird. Wissen kann man nur etwas, wenn man eine wahre Meinung hat. Jedoch könnte diese Meinung  falsch sein, deshalb muss sie auch durch eine Erklärung gerechtfertigt werden können. </w:t>
      </w:r>
    </w:p>
    <w:p>
      <w:pPr>
        <w:pStyle w:val="Normal"/>
        <w:spacing w:lineRule="auto" w:line="360"/>
        <w:jc w:val="both"/>
        <w:rPr/>
      </w:pPr>
      <w:r>
        <w:rPr/>
        <w:t xml:space="preserve">Geben wir uns also für diese Arbeit mit dieser Definition des Wissens zufrieden. </w:t>
      </w:r>
    </w:p>
    <w:p>
      <w:pPr>
        <w:pStyle w:val="Normal"/>
        <w:spacing w:lineRule="auto" w:line="360"/>
        <w:jc w:val="both"/>
        <w:rPr/>
      </w:pPr>
      <w:r>
        <w:rPr/>
      </w:r>
    </w:p>
    <w:p>
      <w:pPr>
        <w:pStyle w:val="Normal"/>
        <w:spacing w:lineRule="auto" w:line="360"/>
        <w:jc w:val="both"/>
        <w:rPr/>
      </w:pPr>
      <w:r>
        <w:rPr/>
        <w:t>Das Problem, das sich einem bei der Auseinandersetzung mit dem Zitat  „Ich weiß, dass ich nichts weiß“ stellt, ist dessen Paradoxie.</w:t>
      </w:r>
    </w:p>
    <w:p>
      <w:pPr>
        <w:pStyle w:val="Normal"/>
        <w:spacing w:lineRule="auto" w:line="360"/>
        <w:jc w:val="both"/>
        <w:rPr/>
      </w:pPr>
      <w:r>
        <w:rPr/>
        <w:t>Wenn man weiß, dass man nichts weiß, weiß man ja doch wieder etwas: nämlich, dass man nichts weiß. Man besitzt also das Wissen über sein Nicht-Wissen.</w:t>
      </w:r>
    </w:p>
    <w:p>
      <w:pPr>
        <w:pStyle w:val="Normal"/>
        <w:spacing w:lineRule="auto" w:line="360"/>
        <w:jc w:val="both"/>
        <w:rPr/>
      </w:pPr>
      <w:r>
        <w:rPr/>
        <w:t>Die Frage, die man sich an diesem Punkt stellen könnte, ist: in wie weit ist Sokrates ernst zu nehmen, wenn er solch paradoxe, unverständliche Sätze formuliert? Viel einleuchtender wären andere Formulierungen wie „Ich weiß, dass ich nicht alles weiß“, was den Kern der Sache viel eher treffen würde.</w:t>
      </w:r>
    </w:p>
    <w:p>
      <w:pPr>
        <w:pStyle w:val="Normal"/>
        <w:spacing w:lineRule="auto" w:line="360"/>
        <w:jc w:val="both"/>
        <w:rPr/>
      </w:pPr>
      <w:r>
        <w:rPr/>
        <w:t xml:space="preserve">Andererseits muss man sagen, dass erst die paradoxe Formulierung Spannung in die Aussage bringt. Erst durch diese Spannung, den angenehmen Klang und diese nicht stockende Formulierung kam sie in so viele Munde und ist nun als geflügeltes Wort bekannt, hat also Eingang in den allgemeinen Sprachgebrauch gefunden. </w:t>
      </w:r>
    </w:p>
    <w:p>
      <w:pPr>
        <w:pStyle w:val="Normal"/>
        <w:spacing w:lineRule="auto" w:line="360"/>
        <w:jc w:val="both"/>
        <w:rPr/>
      </w:pPr>
      <w:r>
        <w:rPr/>
        <w:t xml:space="preserve">Sokrates' Zitat ist berühmt geworden. </w:t>
      </w:r>
    </w:p>
    <w:p>
      <w:pPr>
        <w:pStyle w:val="Normal"/>
        <w:spacing w:lineRule="auto" w:line="360"/>
        <w:jc w:val="both"/>
        <w:rPr/>
      </w:pPr>
      <w:r>
        <w:rPr/>
        <w:t>Allerdings: Seit wann ist es das Ziel eines Philosophen, sein Zitat berühmt zu machen? Ist es nicht viel wichtiger, dass er klare Aussagen macht, die vielleicht etwas komplizierter klingen, aber dafür sachlich richtig und nicht angreifbar sind?</w:t>
      </w:r>
    </w:p>
    <w:p>
      <w:pPr>
        <w:pStyle w:val="Normal"/>
        <w:spacing w:lineRule="auto" w:line="360"/>
        <w:jc w:val="both"/>
        <w:rPr/>
      </w:pPr>
      <w:r>
        <w:rPr/>
        <w:t>Erklären lässt sich dieser Widerspruch, dadurch, dass „Ich weiß, dass ich nichts weiß“ nur eine freie Übersetzung ist. Die wahre Übersetzung von „ο</w:t>
      </w:r>
      <w:r>
        <w:rPr>
          <w:rFonts w:cs="Arial Unicode MS"/>
        </w:rPr>
        <w:t>ἶ</w:t>
      </w:r>
      <w:r>
        <w:rPr/>
        <w:t>δα ο</w:t>
      </w:r>
      <w:r>
        <w:rPr>
          <w:rFonts w:cs="Arial Unicode MS"/>
        </w:rPr>
        <w:t>ὐ</w:t>
      </w:r>
      <w:r>
        <w:rPr/>
        <w:t>κ ε</w:t>
      </w:r>
      <w:r>
        <w:rPr>
          <w:rFonts w:cs="Arial Unicode MS"/>
        </w:rPr>
        <w:t>ἰ</w:t>
      </w:r>
      <w:r>
        <w:rPr/>
        <w:t>δώς“ wäre eher „Ich weiß als Nicht-Wissender“. Oder auch „Ich weiß, dass ich nicht weiß“ würde den Sinn der Aussage besser treffen.</w:t>
      </w:r>
    </w:p>
    <w:p>
      <w:pPr>
        <w:pStyle w:val="Normal"/>
        <w:spacing w:lineRule="auto" w:line="360"/>
        <w:jc w:val="both"/>
        <w:rPr/>
      </w:pPr>
      <w:r>
        <w:rPr/>
        <w:t xml:space="preserve">Sokrates will damit also nicht behaupten, dass er nichts weiß, sondern er hinterfragt alles, was jemand zu wissen glaubt. </w:t>
      </w:r>
    </w:p>
    <w:p>
      <w:pPr>
        <w:pStyle w:val="Normal"/>
        <w:spacing w:lineRule="auto" w:line="360"/>
        <w:jc w:val="both"/>
        <w:rPr/>
      </w:pPr>
      <w:r>
        <w:rPr/>
        <w:t xml:space="preserve">Abgesehen davon muss man bedenken, dass dieser Satz nur scheinbar unserer Logik widerspricht. Jedoch ist jede Logik, die wir unser Eigen nennen können, bloß auf Axiomen aufgebaut. Wer kann also so dreist sein, zu behaupten, dass ein derartiges Paradoxon, „unsinnig“ oder „falsch“ sei? Das würde bedeuten, blind anzunehmen, dass das eigene erlernte Wissen von den Axiomen die einzige Wahrheit sei. Und genau damit würde man dem Sinn des Ausspruchs widersprechen. Denn schließlich kann niemand wissen, was er wirklich weiß. Viel weiser ist es hingegen, zu wissen, dass man eben nicht weiß. </w:t>
      </w:r>
    </w:p>
    <w:p>
      <w:pPr>
        <w:pStyle w:val="Normal"/>
        <w:spacing w:lineRule="auto" w:line="360"/>
        <w:jc w:val="both"/>
        <w:rPr/>
      </w:pPr>
      <w:r>
        <w:rPr/>
      </w:r>
    </w:p>
    <w:p>
      <w:pPr>
        <w:pStyle w:val="Normal"/>
        <w:spacing w:lineRule="auto" w:line="360"/>
        <w:jc w:val="both"/>
        <w:rPr/>
      </w:pPr>
      <w:r>
        <w:rPr/>
        <w:t>„</w:t>
      </w:r>
      <w:r>
        <w:rPr/>
        <w:t>Ich weiß, dass ich nichts weiß“ ist die Grundlage beider sokratischen Methoden, der Elenktik und der Maieutik. Dabei hinterfragt und prüft Sokrates die Antworten und Argumente seiner Dialogpartner und hilft dem Gegenüber mit der „Hebammenkunst“ sich Wissensinhalten bewusst zu werden.</w:t>
      </w:r>
    </w:p>
    <w:p>
      <w:pPr>
        <w:pStyle w:val="Normal"/>
        <w:spacing w:lineRule="auto" w:line="360"/>
        <w:jc w:val="both"/>
        <w:rPr/>
      </w:pPr>
      <w:r>
        <w:rPr/>
        <w:t xml:space="preserve">Im Endeffekt läuft alles darauf hinaus, dass Sokrates dem anderen klar macht, dass dieser das, was er zu wissen glaubt, nicht wirklich weiß. </w:t>
      </w:r>
    </w:p>
    <w:p>
      <w:pPr>
        <w:pStyle w:val="Normal"/>
        <w:spacing w:lineRule="auto" w:line="360"/>
        <w:jc w:val="both"/>
        <w:rPr/>
      </w:pPr>
      <w:r>
        <w:rPr/>
        <w:t xml:space="preserve">Tatsächlich wäre es ignorant und überheblich zu glauben, dass man etwas wirklich weiß. </w:t>
      </w:r>
    </w:p>
    <w:p>
      <w:pPr>
        <w:pStyle w:val="Normal"/>
        <w:spacing w:lineRule="auto" w:line="360"/>
        <w:jc w:val="both"/>
        <w:rPr/>
      </w:pPr>
      <w:r>
        <w:rPr/>
        <w:t xml:space="preserve">Darüber hinaus regt dieses Wissen über das Nicht-Wissen zu weiterem Streben nach Wissen an. Jemand, der glaubt, schon alles zu wissen, ist damit befriedigt und sucht nicht weiter nach Wahrheit. Solch ein Mensch kann niemals ein Philosoph werden, denn schließlich ist das Wesen der Philosophie das Staunen, die ständige Fragestellung und der Trieb zu Erkenntnis. </w:t>
      </w:r>
    </w:p>
    <w:p>
      <w:pPr>
        <w:pStyle w:val="Normal"/>
        <w:spacing w:lineRule="auto" w:line="360"/>
        <w:jc w:val="both"/>
        <w:rPr/>
      </w:pPr>
      <w:r>
        <w:rPr/>
        <w:t xml:space="preserve">So gesehen ist dieses Zitat nicht nur ein bedeutendes in der Philosophie – wie in der Einleitung schon behauptet – sondern die Grundlage des philosophischen Denkens überhaupt. </w:t>
      </w:r>
    </w:p>
    <w:p>
      <w:pPr>
        <w:pStyle w:val="Normal"/>
        <w:spacing w:lineRule="auto" w:line="360"/>
        <w:jc w:val="both"/>
        <w:rPr/>
      </w:pPr>
      <w:r>
        <w:rPr/>
        <w:t>Auf der einen Seite regt diese Einstellung dazu an, dass man weiter nach Wissen strebt, aber kann sie auf der anderen Seite nicht auch abschreckend wirken? Wenn schon ein großer Philosoph nach langer Suche nach der Wahrheit „nichts weiß“, wie kann ich dann jemals etwas wissen? Ist es nicht deprimierend, immer sagen zu müssen: „Ich weiß, dass ich nichts weiß“? Warum strebe ich dann überhaupt nach Wissen? Werde ich jemals in der Lage sein, diesem Satz zu widersprechen? Werde ich jemals etwas wirklich wissen?</w:t>
      </w:r>
    </w:p>
    <w:p>
      <w:pPr>
        <w:pStyle w:val="Normal"/>
        <w:spacing w:lineRule="auto" w:line="360"/>
        <w:jc w:val="both"/>
        <w:rPr/>
      </w:pPr>
      <w:r>
        <w:rPr/>
        <w:t>Ich will nur nach Wissen streben, wenn ich die Hoffnung in mir trage, dass ich jemals etwas wissen kann. Aber wenn der Satz „Ich weiß, dass ich nichts weiß“ scheinbar eine allgemein gültige Aussage ist, dann kann ich doch niemals etwas wissen!</w:t>
      </w:r>
    </w:p>
    <w:p>
      <w:pPr>
        <w:pStyle w:val="Normal"/>
        <w:spacing w:lineRule="auto" w:line="360"/>
        <w:jc w:val="both"/>
        <w:rPr/>
      </w:pPr>
      <w:r>
        <w:rPr/>
      </w:r>
    </w:p>
    <w:p>
      <w:pPr>
        <w:pStyle w:val="Normal"/>
        <w:spacing w:lineRule="auto" w:line="360"/>
        <w:jc w:val="both"/>
        <w:rPr/>
      </w:pPr>
      <w:r>
        <w:rPr/>
        <w:t xml:space="preserve">Außerdem machen es sich die Philosophen irgendwie einfach, wenn sie ihre Weisheit durch ihr Nicht-Wissen herauskehren. Denn schließlich sagt das Zitat aus, dass die Weisheit in der Erkenntnis des Nicht-Wissen besteht. </w:t>
      </w:r>
    </w:p>
    <w:p>
      <w:pPr>
        <w:pStyle w:val="Normal"/>
        <w:spacing w:lineRule="auto" w:line="360"/>
        <w:jc w:val="both"/>
        <w:rPr/>
      </w:pPr>
      <w:r>
        <w:rPr/>
        <w:t xml:space="preserve">Mich erinnert das Ganze ein wenig an das Verhalten eines Kindes. </w:t>
      </w:r>
    </w:p>
    <w:p>
      <w:pPr>
        <w:pStyle w:val="Normal"/>
        <w:spacing w:lineRule="auto" w:line="360"/>
        <w:jc w:val="both"/>
        <w:rPr/>
      </w:pPr>
      <w:r>
        <w:rPr/>
        <w:t>Die Philosophen streben nach Weisheit. Aber nach der Erkenntnis, dass sie diese niemals erreichen werden, ziehen sie eine Schnute. Doch so erfindungsreich wie sie sind, lassen sie diese Schande nicht einfach auf sich sitzen, sondern behaupten schlichtwegs, dass die „Weisheit“ ja schon darin besteht, dass man weiß, dass man nicht weiß.</w:t>
      </w:r>
    </w:p>
    <w:p>
      <w:pPr>
        <w:pStyle w:val="Normal"/>
        <w:spacing w:lineRule="auto" w:line="360"/>
        <w:jc w:val="both"/>
        <w:rPr/>
      </w:pPr>
      <w:r>
        <w:rPr/>
        <w:t xml:space="preserve">Hätte Sokrates stattdessen gesagt: „Ich kann niemals sicher wissen“ so hätte er genau so das Wissen, das jemand zu haben glaubt, hinterfragt. Allerdings wäre dieser hochmütige Aspekt, sich selbst deshalb als Weisen zu darzustellen, weggefallen. </w:t>
      </w:r>
    </w:p>
    <w:p>
      <w:pPr>
        <w:pStyle w:val="Normal"/>
        <w:spacing w:lineRule="auto" w:line="360"/>
        <w:jc w:val="both"/>
        <w:rPr/>
      </w:pPr>
      <w:r>
        <w:rPr/>
      </w:r>
    </w:p>
    <w:p>
      <w:pPr>
        <w:pStyle w:val="Normal"/>
        <w:spacing w:lineRule="auto" w:line="360"/>
        <w:jc w:val="both"/>
        <w:rPr/>
      </w:pPr>
      <w:r>
        <w:rPr/>
        <w:t xml:space="preserve">Ich weiß, dass ich nichts weiß. Ich weiß nicht, ob „Ich weiß, dass ich nichts weiß“ nun ein weiser Satz ist, oder bloß die Hochmütigkeit eines Philosophen aufzeigt, der vortäuschen will, die Weisheit mit dem Löffel gefressen zu haben. Ich weiß es nicht. </w:t>
      </w:r>
    </w:p>
    <w:p>
      <w:pPr>
        <w:pStyle w:val="Normal"/>
        <w:spacing w:lineRule="auto" w:line="360"/>
        <w:jc w:val="both"/>
        <w:rPr/>
      </w:pPr>
      <w:r>
        <w:rPr/>
        <w:t>Bin ich  dadurch, dass ich weiß, dass ich es nicht weiß, nun weise oder nicht?</w:t>
      </w:r>
    </w:p>
    <w:p>
      <w:pPr>
        <w:pStyle w:val="Normal"/>
        <w:spacing w:lineRule="auto" w:line="360"/>
        <w:jc w:val="both"/>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bidi="zxx"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5:00Z</dcterms:created>
  <dc:creator>Lisa Huber</dc:creator>
  <dc:description/>
  <cp:keywords/>
  <dc:language>en-US</dc:language>
  <cp:lastModifiedBy> </cp:lastModifiedBy>
  <cp:lastPrinted>2009-01-11T13:45:00Z</cp:lastPrinted>
  <dcterms:modified xsi:type="dcterms:W3CDTF">2009-02-03T08:39:00Z</dcterms:modified>
  <cp:revision>6</cp:revision>
  <dc:subject/>
  <dc:title>Philosophischer Essay zu dem Zitat „Ich weiß, dass ich nichts weiß“</dc:title>
</cp:coreProperties>
</file>