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Head"/>
          <w:rFonts w:ascii="Verdana" w:hAnsi="Verdana" w:cs="Verdana"/>
          <w:b/>
          <w:b/>
          <w:bCs/>
          <w:color w:val="000000"/>
        </w:rPr>
      </w:pPr>
      <w:r>
        <w:rPr/>
        <w:t>Wettbewerb: Philosophischer Essay 2007/08</w:t>
      </w:r>
    </w:p>
    <w:p>
      <w:pPr>
        <w:pStyle w:val="Normal"/>
        <w:rPr>
          <w:rStyle w:val="Head"/>
          <w:rFonts w:ascii="Verdana" w:hAnsi="Verdana" w:cs="Verdana"/>
          <w:b/>
          <w:b/>
          <w:bCs/>
          <w:i/>
          <w:i/>
          <w:color w:val="000000"/>
        </w:rPr>
      </w:pPr>
      <w:r>
        <w:rPr/>
      </w:r>
    </w:p>
    <w:p>
      <w:pPr>
        <w:pStyle w:val="Normal"/>
        <w:rPr>
          <w:i/>
          <w:i/>
        </w:rPr>
      </w:pPr>
      <w:r>
        <w:rPr>
          <w:i/>
        </w:rPr>
      </w:r>
    </w:p>
    <w:p>
      <w:pPr>
        <w:pStyle w:val="Normal"/>
        <w:rPr>
          <w:i/>
          <w:i/>
        </w:rPr>
      </w:pPr>
      <w:r>
        <w:rPr>
          <w:i/>
        </w:rPr>
        <w:t>„</w:t>
      </w:r>
      <w:r>
        <w:rPr>
          <w:i/>
        </w:rPr>
        <w:t>Das Schönste, was wir erleben können, ist das Geheimnisvolle. Es ist das Grundgefühl, das an der Wiege von wahrer Kunst und Wissenschaft steht. Wer es nicht kennt und sich nicht mehr wundern, nicht mehr staunen kann, der ist sozusagen tot und sein Auge erloschen.“</w:t>
      </w:r>
    </w:p>
    <w:p>
      <w:pPr>
        <w:pStyle w:val="Normal"/>
        <w:rPr>
          <w:i/>
          <w:i/>
        </w:rPr>
      </w:pPr>
      <w:r>
        <w:rPr>
          <w:i/>
        </w:rPr>
        <w:t>(Albert Einstein, Mein Weltbild, Frankfurt/M, 1984, S.10)</w:t>
      </w:r>
    </w:p>
    <w:p>
      <w:pPr>
        <w:pStyle w:val="Normal"/>
        <w:rPr>
          <w:i/>
          <w:i/>
        </w:rPr>
      </w:pPr>
      <w:r>
        <w:rPr>
          <w:i/>
        </w:rPr>
      </w:r>
    </w:p>
    <w:p>
      <w:pPr>
        <w:pStyle w:val="Normal"/>
        <w:rPr/>
      </w:pPr>
      <w:r>
        <w:rPr/>
      </w:r>
    </w:p>
    <w:p>
      <w:pPr>
        <w:pStyle w:val="Normal"/>
        <w:rPr/>
      </w:pPr>
      <w:r>
        <w:rPr/>
        <w:t>„</w:t>
      </w:r>
      <w:r>
        <w:rPr/>
        <w:t>Das Schönste, was wir erleben können, ist das Geheimnisvolle.“, sagte Einstein und schuf damit einen oft zitierten Ausspruch. Klar ist, dass wir Menschen schon seit jeher vom Unbegreiflichen fasziniert sind. Doch was ist „das Geheimnisvolle“ überhaupt?</w:t>
      </w:r>
    </w:p>
    <w:p>
      <w:pPr>
        <w:pStyle w:val="Normal"/>
        <w:rPr/>
      </w:pPr>
      <w:r>
        <w:rPr/>
        <w:t>Eine genaue Definition ist wahrscheinlich unmöglich, also ein Geheimnis per se, doch man könnte sagen, dass „Geheimnisvolles“ etwas ist, das wir nicht wissen. Doch Unwissen wird nur zu einem Geheimnis, wenn wir den Drang verspüren, dieses Unwissen zu beseitigen und die Lösung zu finden. Nur durch das Erkennen, dass man etwas nicht weiß – wie es schon Sokrates mit „scio me nihil scire“ aussprach - , kann man überhaupt das Verlangen bekommen, es zu erfahren. Um nun also das Geheimnisvolle erleben zu können, müssen wir zuerst einmal feststellen, dass es überhaupt existiert und es irgendwie greifbar machen.</w:t>
      </w:r>
    </w:p>
    <w:p>
      <w:pPr>
        <w:pStyle w:val="Normal"/>
        <w:rPr/>
      </w:pPr>
      <w:r>
        <w:rPr/>
        <w:t>Dieses Erfassen von Geheimnisvollem führt natürlich unweigerlich dazu, dass Geheimnisse subjektiv sind. Nicht nur, weil manche Menschen eben etwas schon wissen, wonach andere noch streben, sondern auch, weil manche Dinge, die für den einen ein Geheimnis darstellen, für andere überhaupt nicht als ein solches wahrgenommen werden. Einstein, von dem der oben zitierte Ausspruch stammt, sah sicher andere Dinge als geheimnisvoll an als es viele seiner Zeitgenossen taten, da er definitiv weiter in die Welt der Wissenschaften vorgedrungen war. Er beschäftigte sich mit Relativität, während die meisten anderen Leute zu dieser Zeit die Natur einfach so hinnahmen, wie sie war und es gar nicht in Frage stellten, ob Länge wirklich gleich Länge (Längenkontraktion) und Zeit wirklich gleich Zeit (Zeitdilatation) ist. Ebenso waren die Überschwemmungen des Nils für die alten Germanen kein Geheimnis, da sie nicht einmal wussten, dass der Nil überhaupt existiert. Die Ägypter jedoch versuchten, die Überschwemmungszyklen zu ergründen, da dies für ihr Leben wichtig war. Um noch ein Beispiel aus der heutigen Zeit zu bringen, will ich wieder auf die Physik zurückgreifen. Quantenverschränkungen und Teleportation stellt vielleicht für viele von uns ein Geheimnis dar, wenn wir die Begriffe hören oder lesen und nicht wissen, was wir damit anfangen sollen. Auch wenn wir nicht von dem Drang erfasst werden, uns ab jetzt mit Teleportationsexperimenten zu beschäftigen, oder gar nicht wissen wollen, was Quantenverschränkungen sind, haben wir erkannt, dass etwas existiert, das wir nicht wissen. Für diejenigen, die aber noch nichts davon gehört haben, existiert dieses Rätsel gar nicht. Für wieder andere, wie zum Beispiel Forscher wie Anton Zeilinger, die sich damit beschäftigen, ist Teleportation sicher „geheimnisvoller“ als für Unsereins, die wir gerade einmal den Begriff kennen. Forscher wissen sicher mehr darüber, können sich daher auch mehr faszinieren lassen und dringen somit weiter in die Welt des Geheimnisvollen vor. Somit kann man sagen, dass manche Geheimnisse gar nicht jedem zugänglich sind, da man ein gewisses Vorwissen braucht. Durch Interesse und das Aneignen immer mehr Wissens kann man somit in immer geheimnisvollere Welten vordringen. Doch Geheimnisse müssen nicht hochkompliziert sein, es gibt auch im alltäglichen Leben genug Dinge, die man mit dem simplen Wörtchen „Warum“ hinterfragen kann, da sie uns unerklärt sind.</w:t>
      </w:r>
    </w:p>
    <w:p>
      <w:pPr>
        <w:pStyle w:val="Normal"/>
        <w:rPr/>
      </w:pPr>
      <w:r>
        <w:rPr/>
      </w:r>
    </w:p>
    <w:p>
      <w:pPr>
        <w:pStyle w:val="Normal"/>
        <w:rPr/>
      </w:pPr>
      <w:r>
        <w:rPr/>
        <w:t>Nun komme ich zu den – meiner Meinung nach – verschiedenen Arten von Geheimnissen: die naturwissenschaftlichen Geheimnisse, Geheimnisse, die in die Beziehungen der Menschen einfließen  und Geheimnisse, die überhaupt nie geklärt werden können. Überschneidungen dieser Kategorien sind natürlich unvermeidlich.</w:t>
      </w:r>
    </w:p>
    <w:p>
      <w:pPr>
        <w:pStyle w:val="Normal"/>
        <w:rPr/>
      </w:pPr>
      <w:r>
        <w:rPr/>
      </w:r>
    </w:p>
    <w:p>
      <w:pPr>
        <w:pStyle w:val="Normal"/>
        <w:rPr/>
      </w:pPr>
      <w:r>
        <w:rPr/>
        <w:t>Die naturwissenschaftlichen Geheimnisse hofft man, mit Hilfe der Forschung lüften zu können. Genau das ist ja neben dem Streben nach dem Guten, Wahren und Schönen das den Menschen menschlich Machende, dass er nach dem Erkennen des Problems solange eine Lösung sucht, bis er sie findet. Einstein sagte, das Geheimnisvolle sei das Grundgefühl, das an der Wiege der Wissenschaft stehe. Das mag schon sein, doch das wirklich Essentielle an der Wissenschaft ist das Bestreben, etwas zu entdecken und der Wille, die Geheimnisse zu lüften.</w:t>
      </w:r>
    </w:p>
    <w:p>
      <w:pPr>
        <w:pStyle w:val="Normal"/>
        <w:rPr/>
      </w:pPr>
      <w:r>
        <w:rPr/>
        <w:t>Naturwissenschaftliche Geheimnisse gänzlich zu lüften ist unmöglich. Doch wir erwarten ja, dass die Lösung eines wissenschaftlichen Problems nicht nur bestehende Erwartungen erfüllt, sondern wieder Unerwartetes zu Tage bringt, für das es sich lohnt, weiter zu forschen.</w:t>
      </w:r>
    </w:p>
    <w:p>
      <w:pPr>
        <w:pStyle w:val="Normal"/>
        <w:rPr/>
      </w:pPr>
      <w:r>
        <w:rPr/>
        <w:t>Um die Energie aufzubringen, die man braucht, um sich mit komplexen wissenschaftlichen Themen zu beschäftigen, müssen zuerst alle elementaren Bedürfnisse befriedigt sein. Nur wenn man ausreichend zu Essen und Trinken hat, ausreichend Schlaf bekommt und in einem relativ friedlichen und freien Staat lebt, wird man den Elan dazu haben, sich mit im Moment für den Einzelnen unwichtigen wissenschaftlichen Problemen zu beschäftigen. Wenn man ums eigene Überleben kämpft, wird zum Nachdenken über naturwissenschaftliche Geheimnisse wenig Zeit und Ansporn bleiben. Denn wen interessiert es schon, ein neues technisches Gerät zu erfinden, das möglicherweise in ein paar Jahren vielen Menschen das Leben bequemer machen könnte, wenn man mit der Angst lebt, am nächsten Tag vielleicht gar nicht mehr am Leben zu sein?</w:t>
      </w:r>
    </w:p>
    <w:p>
      <w:pPr>
        <w:pStyle w:val="Normal"/>
        <w:rPr/>
      </w:pPr>
      <w:r>
        <w:rPr/>
      </w:r>
    </w:p>
    <w:p>
      <w:pPr>
        <w:pStyle w:val="Normal"/>
        <w:rPr/>
      </w:pPr>
      <w:r>
        <w:rPr/>
        <w:t>Um zur nächsten Kategorie, den Geheimnissen, die die Beziehungen der Menschen beeinflussen, überzuleiten, ein kleines Beispiel:  Zwei befreundete Wissenschaftler grübeln über das selbe Problem. Einer findet schließlich die Lösung und der andere nicht. Dies wäre typisch naturwissenschaftlich. Nun aber angenommen, der Wissende teilt seine Erkenntnis seinem Freund nicht mit und behält sein Wissen für sich. Dies ist - zugegeben - recht selten, da jeder Wissenschaftler gleich mit neuen Erkenntnissen an die Öffentlichkeit geht, um als offizieller Entdecker zu gelten, doch als reales Beispiel kann man den Mathematiker Fermat und seinen Letzten Satz anführen. Dieses vom einen schon gelöste Problem ist nun eine vollkommen andere Form des Geheimnisvollen für den Nichtwissenden. Es gibt die Lösung schon, doch manche Menschen wissen sie trotzdem nicht, obwohl sie sie gerne wüssten. Sobald der erste Wissenschaftler nun das Geheimnis gelüftet hat, wird der zweite Wissenschaftler eifersüchtig werden und das Geheimnis des einen wird die Freundschaft auf eine harte Probe stellen.</w:t>
      </w:r>
    </w:p>
    <w:p>
      <w:pPr>
        <w:pStyle w:val="Normal"/>
        <w:rPr/>
      </w:pPr>
      <w:r>
        <w:rPr/>
        <w:t>Diese Geheimnisse zwischen den Menschen sind natürlich nicht nur auf die Wissenschaftler beschränkt. Sie spielen im alltäglichen Leben, in Liebe, Freundschaft sowie Berufsleben eine große Rolle. Liebesbeziehungen zwischen Menschen zerbrechen oft daran, dass ein oder auch beide Partner, Geheimnisse voreinander haben. Erkennt ein Partner, dass der andere etwas vor ihm verheimlicht, wird er misstrauisch, eifersüchtig und vergrämt. Er wird mit allen Mitteln versuchen, herauszufinden, was dieses Geheimnis ist. Ein Geheimnis anderer nicht zu wissen, ruft das Gefühl der Ausgeschlossenheit und der Unruhe hervor. Daher wage ich zu behaupten, dass, was menschliche Beziehungen betrifft, Geheimnisse nicht unbedingt so schön sind, wie Einstein behauptete. Hier müsste man jedoch unterscheiden zwischen „Geheimnis“ und „Geheimnisvollem“. Denn, wenn eine Person etwas Geheimnisvolles an sich hat, wird sie für uns interessant und wir wollen sie näher kennenlernen. Dieses Herausfinden und Kennenlernen von neuen Ideen und Lebensanschauungen ist das Interessante an fremden Personen. Denn wozu sollte man noch mit jemandem reden, wenn man alle seine Antworten schon vorher genau kennt? So gesehen ist Geheimnisvolles doch wieder schön, obwohl es Einstein in seiner Aussage sicher mit Betonung auf die Wissenschaft erwähnt hat.</w:t>
      </w:r>
    </w:p>
    <w:p>
      <w:pPr>
        <w:pStyle w:val="Normal"/>
        <w:rPr/>
      </w:pPr>
      <w:r>
        <w:rPr/>
        <w:t>Man fühlt sich schlecht, wenn man ein Geheimnis nicht lösen kann. Andererseits, wenn man ein Geheimnis mit jemandem hat, zeigt dies die Verbundenheit und das Vertrauen ineinander. Dies zeigt wiederum die unterschiedliche Bedeutung das Begriffes „Geheimnis“. Im ersten Fall gibt es etwas zu entdecken, im zweiten etwas vor dritten zu verbergen. Natürlich kann es auch eine Belastung sein, ein Geheimnis zu haben, da man nicht weiß, wie man es anderen, die es eigentlich wissen sollten, mitteilen soll, weil man Angst davor hat, diese anderen Leute zu verletzen und zu kränken.</w:t>
      </w:r>
    </w:p>
    <w:p>
      <w:pPr>
        <w:pStyle w:val="Normal"/>
        <w:rPr/>
      </w:pPr>
      <w:r>
        <w:rPr/>
        <w:t>Natürlich gibt es auch Geheimnisse, die besser nie gelüftet werden sollten, da sie den betreffenden Personen nur schaden. Wenn es unvermeidlich ist, ein wenig tugendhaftes Geheimnis öffentlich zu machen, sollte man es natürlich so bald wie möglich tun, um den dadurch entstehenden Schaden nicht noch größer zu machen, indem man andere in einem falschen Glauben lässt. Wenn jedoch z.B. ein einmaliger Seitensprung unbemerkt bleibt und es der Partner auch niemals erfahren wird, ist es eigentlich besser, es weiter zu verheimlichen, da eine „Beichte“ nur zu Streit führen wird. Natürlich muss man es mit dem eigenen Gewissen vereinbaren können, solch ein Geheimnis mit sich zu tragen.</w:t>
      </w:r>
    </w:p>
    <w:p>
      <w:pPr>
        <w:pStyle w:val="Normal"/>
        <w:rPr/>
      </w:pPr>
      <w:r>
        <w:rPr/>
        <w:t xml:space="preserve">Im Leben gibt es natürlich auch Geheimnisse, die nur bis zu einer bestimmten Zeit Geheimnisse bleiben und zu einem fixen Zeitpunkt gelüftet werden. Dies sind jedoch eher „Ungewissheiten“ als „Geheimnisse“. So etwas wäre zum Beispiel das gespannte Warten auf eine Gehaltserhöhung, wie viel man bei einer Geschwindigkeitsübertretung nach einer Radarkontrolle zahlen muss oder die Frage, ob man nach einem Bewerbungsgespräch in einem Unternehmen aufgenommen wird. Doch das sind nicht wirklich Geheimnisse in unserem Sinn, da wir (und mit „wir“ ist die Menschheit gemeint) den Ausgang dieser Ungewissheiten selbst beeinflussen können und es klar ist, dass es eine Lösung geben wird. </w:t>
      </w:r>
    </w:p>
    <w:p>
      <w:pPr>
        <w:pStyle w:val="Normal"/>
        <w:rPr/>
      </w:pPr>
      <w:r>
        <w:rPr/>
        <w:t xml:space="preserve">Weitere als Geheimnisse bezeichnete Umstände und Tatsachen wie das Amtsgeheimnis oder das Beichtgeheimnis sind eigentlich nur selbst gemachte Regeln, die festlegen, welcher Personenkreis über diese Umstände und Tatsachen Bescheid wissen darf. </w:t>
      </w:r>
    </w:p>
    <w:p>
      <w:pPr>
        <w:pStyle w:val="Normal"/>
        <w:rPr/>
      </w:pPr>
      <w:r>
        <w:rPr/>
      </w:r>
    </w:p>
    <w:p>
      <w:pPr>
        <w:pStyle w:val="Normal"/>
        <w:rPr/>
      </w:pPr>
      <w:r>
        <w:rPr/>
        <w:t>Obwohl es hier um ganz verschiedene Arten von Geheimnissen geht, ist ihnen doch gemeinsam, dass sie unseren Entdeckungsdrang wecken und wir uns vom Unerklärten in seinen Bann ziehen lassen. Ist man auf dem richtigen Weg, hat man Freude, Vergnügen und mehr Ansporn.</w:t>
      </w:r>
    </w:p>
    <w:p>
      <w:pPr>
        <w:pStyle w:val="Normal"/>
        <w:rPr/>
      </w:pPr>
      <w:r>
        <w:rPr/>
      </w:r>
    </w:p>
    <w:p>
      <w:pPr>
        <w:pStyle w:val="Normal"/>
        <w:rPr/>
      </w:pPr>
      <w:r>
        <w:rPr/>
        <w:t>Nun zu den geheimnisvollen Dingen, die man mit Hilfe der Wissenschaft gar nicht erklären kann. Es gibt Dinge, die man glauben kann, oder eben nicht. Es gibt keine rationalen Erklärungen dafür. Das typischste Beispiel dafür sind die verschiedensten Religionen. Es gibt keine bzw. sehr wenige Beweise, doch wir glauben trotzdem. Wir wollen jedoch auch keine Beweise finden, und schon gar keine Gegenbeweise. Egal, was nun „das Wahre“ sei, es würde die Vorstellungen der Menschen zerstören und sie desillusionieren. Diese Ungewissheit und das Mystische ist das Interessante, an das man glaubt. Wären alle Wunder geklärt, wären sie sofort uninteressant. Genau dieses Geheimnisvolle ist der Glaubens- und somit auch Lebensinhalt vieler Menschen.</w:t>
      </w:r>
    </w:p>
    <w:p>
      <w:pPr>
        <w:pStyle w:val="Normal"/>
        <w:rPr/>
      </w:pPr>
      <w:r>
        <w:rPr/>
        <w:t>Einstein sagte schon über das Geheimnisvolle: „…wer es nicht kennt und sich nicht mehr wundern, nicht mehr staunen kann, der ist sozusagen tot und sein Auge erloschen.“ Dieses Wundern und Staunen über gewisse Dinge und das dennoch Glauben ist ungemein wichtig für unser Leben. Wir brauchen Geheimnisvolles, Unerklärliches als Grundlage unseres Lebens. Denn was wären wir wirklich, wenn wir schon alles wüssten? Was wäre dann das Ziel des Lebens? Würde nicht einmal mehr unser weiterer Lebensweg ein Geheimnis sein, was wäre dann der Sinn des Lebens? Wüssten wir alles, wäre alles alltäglich und von alltäglichen Dingen kann man sich nur schwer faszinieren lassen. Laut Einstein wären die meisten von uns dann schon „sozusagen tot“. Aber ist das Ziel der Menschen nicht, Erkenntnis zu erlangen? Wozu streben wir nach all dem Wissen, wenn wir, falls wir unser Ziel, alles zu wissen, erreichten, dann „tot“ wären? Dieses Streben kann nur unser Ziel sein, da wir genau wissen, dass Wissen keine Grenzen hat und wir nie alles wissen können. Somit bleibt diese Faszination des Neuen immer erhalten.</w:t>
      </w:r>
    </w:p>
    <w:p>
      <w:pPr>
        <w:pStyle w:val="Normal"/>
        <w:rPr/>
      </w:pPr>
      <w:r>
        <w:rPr/>
      </w:r>
    </w:p>
    <w:p>
      <w:pPr>
        <w:pStyle w:val="Normal"/>
        <w:rPr/>
      </w:pPr>
      <w:r>
        <w:rPr/>
        <w:t>Wir brauchen Geheimnisse, um des Wissens willen, dass wir sie vielleicht doch irgendwann herausfinden können. Auch wenn wir uns ziemlich sicher sind, Geheimnisvolles nicht aufklären zu können, können wir trotzdem immer die Hoffnung haben, die Wahrheit zu erfahren. Denn genauso wenig, wie man sagen kann, dass man ein Geheimnis sicher lüften wird, kann man sagen, dass es sicher nicht gelüftet wird. Manchmal erkennt man Dinge einfach nur durch Zufall, ohne dass man sich lange damit beschäftigt hat oder man hat einen Geistesblitz, wenn man schon längst aufgegeben hat. Diese Hoffnung und Sicherheit, dass wir rein theoretisch immer etwas Neues herausfinden, „Eureka“ rufen und somit immer Erfolg haben können, gibt uns Kraft, nie aufzugeben und unser Leben zu meistern.</w:t>
      </w:r>
    </w:p>
    <w:p>
      <w:pPr>
        <w:pStyle w:val="Normal"/>
        <w:rPr/>
      </w:pPr>
      <w:r>
        <w:rPr/>
      </w:r>
    </w:p>
    <w:p>
      <w:pPr>
        <w:pStyle w:val="Normal"/>
        <w:rPr/>
      </w:pPr>
      <w:r>
        <w:rPr/>
        <w:t>Nun, das Geheimnisvolle ist sicherlich auch das Grundgefühl der wahren Kunst. Ein echtes Kunstwerk muss einzigartig sein und nicht einmal der Künstler selbst darf es reproduzieren können. Wahre Kunst ist, etwas zu schaffen, das Leute in Staunen versetzt, und von dem man nicht sagen kann, wie es gemacht wurde. Nun kann man überhaupt in Frage stellen, ob viele Dinge, die heute als Kunst bezeichnet werden überhaupt „wahre Kunst“ sind. Betrachtet man die bildende Kunst und Architektur, nehmen uns heutzutage Computer einen Großteil des Manuellen und somit Individuellen ab. Doch wir können immer neue Ideen haben, nie können wir alle Ideen und Möglichkeiten erschließen. Trotz modernster Technologien müssen wir Menschen die allerersten Ideen für alles Neue haben.</w:t>
      </w:r>
    </w:p>
    <w:p>
      <w:pPr>
        <w:pStyle w:val="Normal"/>
        <w:rPr/>
      </w:pPr>
      <w:r>
        <w:rPr/>
        <w:t>Ist unter diesem „Staunen“ über Kunst immer nur positives Staunen zu verstehen? Auch Empörung und Entrüstung sind Dinge, die Künstler mit ihren Werken hervorrufen wollen. Somit ist es eigentlich der Wille, etwas zu verändern und Aufmerksamkeit zu erregen, was Künstler wollen. Sie wollen bezwecken, dass wir uns Gedanken machen und uns mit ihren Ideen Denkanstöße geben, durch die wir weiter ins Geheimnisvolle vordringen können.</w:t>
      </w:r>
    </w:p>
    <w:p>
      <w:pPr>
        <w:pStyle w:val="Normal"/>
        <w:rPr/>
      </w:pPr>
      <w:r>
        <w:rPr/>
      </w:r>
    </w:p>
    <w:p>
      <w:pPr>
        <w:pStyle w:val="Normal"/>
        <w:rPr/>
      </w:pPr>
      <w:r>
        <w:rPr/>
        <w:t>Doch nun eine grundlegende Frage: was bringt es uns überhaupt, Geheimnisse herauszufinden? Nachforschungen anzustellen kostet Kraft und Energie und strengt uns an. Wenn durch das Lösen eines wissenschaftlichen Rätsels ein Vorteil für jemanden entsteht, ist es logisch, dass es etwas gebracht hat. Doch ist es erstrebenswert, ein Geheimnis zu lüften, das nichts bringt? Wäre Wissen, das man nicht anwenden kann und eigentlich gar nicht braucht, schon etwas wert? Ist die Erkenntnis der Erkenntnis willen schon wertvoll? Natürlich ist es das, da der Erkenntnis ein Streben vorangehen muss und dieser Drang nach Erkenntnis gibt uns Lebensinhalt. Allein das Wissen, dass man etwas Geheimnisvolles herausfinden kann ist der Erfolg. Das Herausfinden selbst ist dann oft nur mehr Nebensache. Ein kleiner auf alles anwendbarer Spruch trifft das perfekt: Der Reiz der Jagd liegt im Jagen der Beute, und nicht im Erleg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t>Philosophischer Essay</w:t>
      <w:tab/>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r>
      <w:rPr/>
      <w:tab/>
      <w:t>Theresa Matzing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Century Gothic" w:cs="Times New Roman"/>
      <w:color w:val="auto"/>
      <w:sz w:val="24"/>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AbsatzStandardschriftart">
    <w:name w:val="Absatz-Standardschriftart"/>
    <w:qFormat/>
    <w:rPr/>
  </w:style>
  <w:style w:type="character" w:styleId="ZchnZchn1">
    <w:name w:val=" Zchn Zchn1"/>
    <w:basedOn w:val="AbsatzStandardschriftart"/>
    <w:qFormat/>
    <w:rPr>
      <w:sz w:val="24"/>
      <w:szCs w:val="22"/>
    </w:rPr>
  </w:style>
  <w:style w:type="character" w:styleId="ZchnZchn">
    <w:name w:val=" Zchn Zchn"/>
    <w:basedOn w:val="AbsatzStandardschriftart"/>
    <w:qFormat/>
    <w:rPr>
      <w:sz w:val="24"/>
      <w:szCs w:val="22"/>
    </w:rPr>
  </w:style>
  <w:style w:type="character" w:styleId="Head">
    <w:name w:val="head"/>
    <w:basedOn w:val="AbsatzStandardschriftart"/>
    <w:qFormat/>
    <w:rPr/>
  </w:style>
  <w:style w:type="character" w:styleId="ZchnZchn2">
    <w:name w:val=" Zchn Zchn2"/>
    <w:basedOn w:val="AbsatzStandardschriftart"/>
    <w:qFormat/>
    <w:rPr>
      <w:rFonts w:ascii="Cambria;Palatino Linotype" w:hAnsi="Cambria;Palatino Linotype" w:eastAsia="Times New Roman" w:cs="Times New Roman"/>
      <w:b/>
      <w:bCs/>
      <w:kern w:val="2"/>
      <w:sz w:val="32"/>
      <w:szCs w:val="32"/>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8:54:00Z</dcterms:created>
  <dc:creator> </dc:creator>
  <dc:description/>
  <cp:keywords/>
  <dc:language>en-US</dc:language>
  <cp:lastModifiedBy>Mag. Martin Kühnl</cp:lastModifiedBy>
  <cp:lastPrinted>2008-01-06T19:25:00Z</cp:lastPrinted>
  <dcterms:modified xsi:type="dcterms:W3CDTF">2008-01-13T18:54:00Z</dcterms:modified>
  <cp:revision>2</cp:revision>
  <dc:subject/>
  <dc:title>Wettbewerb: Philosophischer Essay 2007/08</dc:title>
</cp:coreProperties>
</file>