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vor ich diesen Text freigebe, muss ich noch bemerken, dass meine eigeneMeinung von diesem Text sehr gering ist; ich habe ihn in der Bahn auf dem Weg in ein Kino verfasst.</w:t>
      </w:r>
    </w:p>
    <w:p>
      <w:pPr>
        <w:pStyle w:val="Normal"/>
        <w:rPr/>
      </w:pPr>
      <w:r>
        <w:rPr/>
        <w:t>Trotzdem viel Spass beim Lesen...</w:t>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bookmarkStart w:id="0" w:name="OLE_LINK1"/>
      <w:r>
        <w:rPr/>
        <w:t>Marlene Deibl                                                                                                                            30. Jänner 2008</w:t>
      </w:r>
    </w:p>
    <w:p>
      <w:pPr>
        <w:pStyle w:val="Normal"/>
        <w:rPr>
          <w:i/>
          <w:i/>
        </w:rPr>
      </w:pPr>
      <w:r>
        <w:rPr>
          <w:i/>
        </w:rPr>
      </w:r>
    </w:p>
    <w:p>
      <w:pPr>
        <w:pStyle w:val="Normal"/>
        <w:rPr>
          <w:i/>
          <w:i/>
        </w:rPr>
      </w:pPr>
      <w:r>
        <w:rPr>
          <w:i/>
        </w:rPr>
      </w:r>
    </w:p>
    <w:p>
      <w:pPr>
        <w:pStyle w:val="Heading2"/>
        <w:tabs>
          <w:tab w:val="clear" w:pos="708"/>
          <w:tab w:val="left" w:pos="0" w:leader="none"/>
        </w:tabs>
        <w:ind w:left="0" w:hanging="0"/>
        <w:rPr>
          <w:sz w:val="44"/>
        </w:rPr>
      </w:pPr>
      <w:r>
        <w:rPr>
          <w:sz w:val="44"/>
        </w:rPr>
        <w:t>Que sais – je?</w:t>
      </w:r>
    </w:p>
    <w:p>
      <w:pPr>
        <w:pStyle w:val="Normal"/>
        <w:rPr>
          <w:sz w:val="44"/>
        </w:rPr>
      </w:pPr>
      <w:r>
        <w:rPr>
          <w:sz w:val="44"/>
        </w:rPr>
      </w:r>
    </w:p>
    <w:p>
      <w:pPr>
        <w:pStyle w:val="Normal"/>
        <w:rPr/>
      </w:pPr>
      <w:r>
        <w:rPr/>
      </w:r>
    </w:p>
    <w:p>
      <w:pPr>
        <w:pStyle w:val="Normal"/>
        <w:rPr/>
      </w:pPr>
      <w:r>
        <w:rPr/>
        <w:t xml:space="preserve">Sein und Wissen ist ein uferloses Meer: Je weiter wir vordringen, um so unermeßlicher dehnt sich aus, was noch vor uns liegt; jeder Triumph des Wissens schließt hundert Bekenntnisse des Nichtwissens in sich.  </w:t>
      </w:r>
      <w:r>
        <w:rPr>
          <w:i/>
        </w:rPr>
        <w:t>(Isaac Newton, Mathematische Prinzipien der Naturphilosophie)</w:t>
      </w:r>
    </w:p>
    <w:p>
      <w:pPr>
        <w:pStyle w:val="Normal"/>
        <w:rPr>
          <w:i/>
          <w:i/>
        </w:rPr>
      </w:pPr>
      <w:r>
        <w:rPr>
          <w:i/>
        </w:rPr>
      </w:r>
    </w:p>
    <w:p>
      <w:pPr>
        <w:pStyle w:val="Normal"/>
        <w:rPr/>
      </w:pPr>
      <w:r>
        <w:rPr/>
      </w:r>
    </w:p>
    <w:p>
      <w:pPr>
        <w:pStyle w:val="Normal"/>
        <w:rPr/>
      </w:pPr>
      <w:r>
        <w:rPr/>
      </w:r>
    </w:p>
    <w:p>
      <w:pPr>
        <w:pStyle w:val="Normal"/>
        <w:rPr/>
      </w:pPr>
      <w:r>
        <w:rPr/>
        <w:t>Sein und Wissen. Zwei leichthin ausgesprochene und niedergeschriebene Worte, die jedoch alles enthalten, was den Menschen ausmacht. Zwei Begriffe, die sich schwer definieren lassen und doch sofort erschließbar scheinen. Es sind essentielle Größen, das Gegenteil des Nicht – Seins und des Nicht – Wissens; sie schließen die Existenz einer dritten Größe für sich aus.</w:t>
      </w:r>
    </w:p>
    <w:p>
      <w:pPr>
        <w:pStyle w:val="Normal"/>
        <w:rPr/>
      </w:pPr>
      <w:r>
        <w:rPr/>
        <w:t>Letztlich aber, so ruft uns Newton zu, sind sie unbegreiflich und uns nicht zugänglich.</w:t>
      </w:r>
    </w:p>
    <w:p>
      <w:pPr>
        <w:pStyle w:val="Normal"/>
        <w:rPr/>
      </w:pPr>
      <w:r>
        <w:rPr/>
        <w:t xml:space="preserve"> </w:t>
      </w:r>
      <w:r>
        <w:rPr/>
        <w:t xml:space="preserve">Dieser Ozean ist keiner, dessen Überquerung einen neuen Kontinent zutage bringen könnte und doch wohnt jedem Menschen der Drang inne, das Gewässer zu befahren und erkunden, neue Küstenstreifen am Horizont zu suchen. </w:t>
      </w:r>
    </w:p>
    <w:p>
      <w:pPr>
        <w:pStyle w:val="Normal"/>
        <w:rPr/>
      </w:pPr>
      <w:r>
        <w:rPr/>
        <w:t>Was ist es also, das dieses Gewässer so unentrinnbar macht, warum diese streben nach Wissen, nach Wissen und Sein, nach dem Wissen um das Sein – und was bedeuten uns eben diese beiden abstrakten Begrifflichkeiten überhaupt?</w:t>
      </w:r>
    </w:p>
    <w:p>
      <w:pPr>
        <w:pStyle w:val="Normal"/>
        <w:rPr/>
      </w:pPr>
      <w:r>
        <w:rPr/>
        <w:t>Nun, so abstrakt wie sie auf den ersten Blick scheinen mögen, können sie nicht sein.</w:t>
      </w:r>
    </w:p>
    <w:p>
      <w:pPr>
        <w:pStyle w:val="Normal"/>
        <w:rPr/>
      </w:pPr>
      <w:r>
        <w:rPr/>
        <w:t>Wohl aber, wie es alle großen  Worte an sich haben, denkt sie ein jeder und eine jede ein wenig anders.</w:t>
      </w:r>
    </w:p>
    <w:p>
      <w:pPr>
        <w:pStyle w:val="Normal"/>
        <w:rPr/>
      </w:pPr>
      <w:r>
        <w:rPr/>
        <w:t>Stellt man, wie ich es getan habe, einigen beliebigen Menschen die Frage, was sie denn wüssten, was sie vom Sein dächten, auch von ihrem Sein, ihrer Existenz an sich  so erhält man, so man eine Antwort erhält, in ihrer Verschiedenheit einander recht ähnelnde Antworten. Dabei muss natürlich eingeräumt werden, dass diese Fragen natürlich recht schroff sind und nicht einfach, in wenigen Sätzen beantwortet werden können.</w:t>
      </w:r>
    </w:p>
    <w:p>
      <w:pPr>
        <w:pStyle w:val="Normal"/>
        <w:rPr/>
      </w:pPr>
      <w:r>
        <w:rPr/>
        <w:t xml:space="preserve">Das Sein des Einzelnen ist, diesen Antworten zufolge, stark vom Wissen beeinflusst, wobei Sein meist als Existenz und Wissen als Information abgetan wird – je mehr Wissen ich anhäufe, je informierter ich bin, desto besser und desto bequemer kann ich sein, also leben. </w:t>
      </w:r>
    </w:p>
    <w:p>
      <w:pPr>
        <w:pStyle w:val="Normal"/>
        <w:rPr/>
      </w:pPr>
      <w:bookmarkStart w:id="1" w:name="OLE_LINK1"/>
      <w:r>
        <w:rPr/>
        <w:t>Soweit die Zusammenfassung der auf die gestellten Fragen erhaltenen Antworten. Das mag nun banal klingen und hat doch seine Rechtfertigung im Leben.</w:t>
      </w:r>
      <w:bookmarkEnd w:id="1"/>
    </w:p>
    <w:p>
      <w:pPr>
        <w:pStyle w:val="Normal"/>
        <w:rPr/>
      </w:pPr>
      <w:r>
        <w:rPr/>
        <w:t xml:space="preserve">Vor der endgültigen Betrachtung des endlosen Seins und Wissens und seiner Natur ist nun aber eine kurze Begriffsdefinition  unerlässlich.   </w:t>
      </w:r>
    </w:p>
    <w:p>
      <w:pPr>
        <w:pStyle w:val="Normal"/>
        <w:rPr/>
      </w:pPr>
      <w:r>
        <w:rPr/>
        <w:t xml:space="preserve">Das Sein, von dem Newton hier spricht,  ist ohne Zweifel nicht  bloß Dasein, wie es etwa Heidegger definierte, nur menschliche Existenz, sinnleeres Dahinleben im schlechtesten Fall, sondern es ist, und das lässt sich aus dem Zusammenhang mit der Naturphilosophie ableiten, es ist mehr, eine </w:t>
      </w:r>
      <w:r>
        <w:rPr>
          <w:i/>
        </w:rPr>
        <w:t>höhere</w:t>
      </w:r>
      <w:r>
        <w:rPr/>
        <w:t xml:space="preserve"> Seinsform, möglicherweise die (von Newton ja als sicher eingestufte) höchste Seinsform, die göttliche, der die Unfassbarkeit wesensimmanent ist; vielleicht aber auch das wahre sein des menschlichen Wesens, das diesem ebenfalls rätselhaft bleibt.</w:t>
      </w:r>
    </w:p>
    <w:p>
      <w:pPr>
        <w:pStyle w:val="Normal"/>
        <w:rPr/>
      </w:pPr>
      <w:r>
        <w:rPr/>
        <w:t>Es soll also im Folgenden vom eigentlichen menschlichen Sein die Rede sein, denn dies ist das Wesentliche, um dessen Enträtselung doch gerungen werden kann, denn dies hier solll keineswegs zu einem die Frage nach Gott behandelnden Traktat ausufern.</w:t>
      </w:r>
    </w:p>
    <w:p>
      <w:pPr>
        <w:pStyle w:val="Normal"/>
        <w:rPr/>
      </w:pPr>
      <w:r>
        <w:rPr/>
        <w:t xml:space="preserve">Vielmehr soll, nach dieser Einschränkung des Seinsbegriffs, mehr das Wissen im Vordergrund stehen, das Wissen, die Erkenntnis, als geistiges Grundbedürfnis, als essentieller Bestandteil und als notwendiges Ziel menschlichen Strebens. </w:t>
      </w:r>
    </w:p>
    <w:p>
      <w:pPr>
        <w:pStyle w:val="Normal"/>
        <w:rPr/>
      </w:pPr>
      <w:r>
        <w:rPr/>
        <w:t>Jetzt aber ist Wissen schon reicht genau definiert. Wissen ist - oder so sei es jedenfalls an dieser Stelle von mir betrachtet – Dinge und Tatsachen zu beschreiben, zu erkennen, sich anzueignen. Hier ist die Brücke geschlagen zum Sein, da jene Gegenstände des Wissens ja sind.  Die Methode, mit der unser Wissen erworben werden soll, ist die Wissenschaft.</w:t>
      </w:r>
    </w:p>
    <w:p>
      <w:pPr>
        <w:pStyle w:val="Normal"/>
        <w:rPr/>
      </w:pPr>
      <w:r>
        <w:rPr/>
        <w:t>Obige Definition der Wahrheit gerät aber, wie beim nochmaligen Durchlesen besonders auffällt, schon nahe an den Rand eines mit äußerster Vorsicht zu genießenden Gebietes, dessen vermeintliche Okkupation den Menschen schon viel Übles gebracht hat, den der Wahrheitsfindung und letztlich der Wahrheit. Wahrheit?  Hilf, Seneca, hilf!</w:t>
      </w:r>
    </w:p>
    <w:p>
      <w:pPr>
        <w:pStyle w:val="Normal"/>
        <w:rPr/>
      </w:pPr>
      <w:r>
        <w:rPr>
          <w:i/>
        </w:rPr>
        <w:t>Patet omnibus veritas</w:t>
      </w:r>
      <w:r>
        <w:rPr/>
        <w:t xml:space="preserve">, sagt Seneca dazu in seinen epistulae. </w:t>
      </w:r>
    </w:p>
    <w:p>
      <w:pPr>
        <w:pStyle w:val="Normal"/>
        <w:rPr/>
      </w:pPr>
      <w:r>
        <w:rPr/>
        <w:t xml:space="preserve">Sie ist für jeden von uns offenbar das, was wir für erwiesen und, nun, nicht falsch halten. </w:t>
      </w:r>
    </w:p>
    <w:p>
      <w:pPr>
        <w:pStyle w:val="Normal"/>
        <w:rPr/>
      </w:pPr>
      <w:r>
        <w:rPr/>
        <w:t>Wenn wir sicheres Wissen suchen und uns aneignen wollen, so tun wir es um einer Erkenntnis um eine Wahrheit willen. Wir möchten Erkenntnis, um Gut und Böse, Richtung und Falsch, Ethisch und Unethisch und was uns sonst noch auf dem Herzen liegen mag.</w:t>
      </w:r>
    </w:p>
    <w:p>
      <w:pPr>
        <w:pStyle w:val="Normal"/>
        <w:rPr/>
      </w:pPr>
      <w:r>
        <w:rPr/>
        <w:t>So wollen wir der Wahrheit nahekommen und sie gar erreichen.</w:t>
      </w:r>
    </w:p>
    <w:p>
      <w:pPr>
        <w:pStyle w:val="Normal"/>
        <w:rPr/>
      </w:pPr>
      <w:r>
        <w:rPr/>
        <w:t xml:space="preserve">Der Kontinent, den wir suchen, wenn wir das unschiffbare Meer befahren, ist wenig anderes als das Sonnenlicht der Erkenntnis. In dieses Licht will jeder Mensch eintauchen, der forscht und denkt oder rechnet und philosophiert. </w:t>
      </w:r>
    </w:p>
    <w:p>
      <w:pPr>
        <w:pStyle w:val="Normal"/>
        <w:rPr/>
      </w:pPr>
      <w:r>
        <w:rPr/>
        <w:t xml:space="preserve">Was sich unser Sein vom Wissen erhofft, ist der Aufstieg zu Wahrheit. </w:t>
      </w:r>
    </w:p>
    <w:p>
      <w:pPr>
        <w:pStyle w:val="Normal"/>
        <w:rPr/>
      </w:pPr>
      <w:r>
        <w:rPr/>
        <w:t>Es muss das hoffen und es muss wieder und wieder enttäuscht sein durch jeden Triumph des immensen und unbesiegbaren Nichtwissens.</w:t>
      </w:r>
    </w:p>
    <w:p>
      <w:pPr>
        <w:pStyle w:val="Normal"/>
        <w:rPr/>
      </w:pPr>
      <w:r>
        <w:rPr/>
        <w:t xml:space="preserve">Als Newton über den Apfel nachdachte, der ihn am Kopf getroffen hatte, entdeckte er eine bis heute nicht ganz erforschte Naturkraft. Er musste hoffen sie zu verstehen. </w:t>
      </w:r>
    </w:p>
    <w:p>
      <w:pPr>
        <w:pStyle w:val="Normal"/>
        <w:rPr/>
      </w:pPr>
      <w:r>
        <w:rPr/>
        <w:t xml:space="preserve">Diese Hoffnung ist, meiner Meinung nach, teils angeboren, teils a posteriori erworben.  Angeboren als fast animalische Neugierde; erworben durch Bildung in unserem Zeitgeist, der ja sehr wissenschafts – und vor allem naturwissenschaftsfreundlich ist. In dieser Form herrscht er, in Europa, schon seit der Neuzeit und hat sicher nicht wenig zum technologischen Fortschritt der letzten zweihundert Jahre beigetragen. Der technologische Fortschritt – er ist uns zu einem Versprechen geworden. Das Wissen der Welt, so wird stolz behauptet, verdoppelt sich alle fünf Jahre und wir denken, dass wir bald unsere ganze Welt erklären können und alles für uns Relevante wissen werden. </w:t>
      </w:r>
    </w:p>
    <w:p>
      <w:pPr>
        <w:pStyle w:val="Normal"/>
        <w:rPr/>
      </w:pPr>
      <w:r>
        <w:rPr/>
        <w:t xml:space="preserve">Wissen, das bedeutet uns Erklärung und, ja, Heil. Es ist vielleicht nicht zum Religionsersatz geworden, wie manche fürchten. Es ist, so erstaunlich das klingen mag, zum Ersatz für das Nachdenken und mündige Erforschen der Welt geworden. </w:t>
      </w:r>
    </w:p>
    <w:p>
      <w:pPr>
        <w:pStyle w:val="Normal"/>
        <w:rPr/>
      </w:pPr>
      <w:r>
        <w:rPr/>
        <w:t xml:space="preserve">Genau vor diesem Hochmut warnt Newton. Wir müssen unser Nichtwissen bekennen und das fällt uns schwer. Wir müssen bekennen, das wir als Menschen nicht objektiv zur Wahrheit gelangen können, auch nicht durch Wissen. Doch es liegt uns in unserer Natur, das wir das wollen. </w:t>
      </w:r>
    </w:p>
    <w:p>
      <w:pPr>
        <w:pStyle w:val="Normal"/>
        <w:rPr/>
      </w:pPr>
      <w:r>
        <w:rPr/>
        <w:t>Newton selbst, ein zutiefst religiöser Mensch, hinterließ, neben seinen naturwissenschaftlichen Schriften, umfangreiche Manuskripte mit Bibeltextanalysen und religiösen Gedanken. Er habe Physik und Mathematik stets nur als Nebenbeschäftigung gesehen; sein wahres Interesse habe dem Bibelstudium gego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95" w:leader="none"/>
        </w:tabs>
        <w:rPr/>
      </w:pPr>
      <w:r>
        <w:rPr/>
        <w:tab/>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sectPr>
      <w:footerReference w:type="default" r:id="rId2"/>
      <w:type w:val="nextPage"/>
      <w:pgSz w:w="11905" w:h="16837"/>
      <w:pgMar w:left="1417" w:right="1417" w:gutter="0" w:header="0" w:top="1417" w:footer="708" w:bottom="1134"/>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en Light">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4">
              <wp:simplePos x="0" y="0"/>
              <wp:positionH relativeFrom="margin">
                <wp:align>right</wp:align>
              </wp:positionH>
              <wp:positionV relativeFrom="line">
                <wp:posOffset>635</wp:posOffset>
              </wp:positionV>
              <wp:extent cx="278765" cy="168910"/>
              <wp:effectExtent l="0" t="0" r="0" b="0"/>
              <wp:wrapSquare wrapText="largest"/>
              <wp:docPr id="1" name="Rahmen1"/>
              <a:graphic xmlns:a="http://schemas.openxmlformats.org/drawingml/2006/main">
                <a:graphicData uri="http://schemas.microsoft.com/office/word/2010/wordprocessingShape">
                  <wps:wsp>
                    <wps:cNvSpPr txBox="1"/>
                    <wps:spPr>
                      <a:xfrm>
                        <a:off x="0" y="0"/>
                        <a:ext cx="27876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style="position:absolute;rotation:-0;width:21.95pt;height:13.3pt;mso-wrap-distance-left:0pt;mso-wrap-distance-right:0pt;mso-wrap-distance-top:0pt;mso-wrap-distance-bottom:0pt;margin-top:0.05pt;mso-position-vertical-relative:text;margin-left:431.6pt;mso-position-horizontal:right;mso-position-horizontal-relative:margin">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4"/>
        <w:szCs w:val="24"/>
        <w:lang w:val="en-US" w:eastAsia="en-US" w:bidi="en-US"/>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Times New Roman" w:cs="Times New Roman"/>
      <w:color w:val="auto"/>
      <w:sz w:val="24"/>
      <w:szCs w:val="24"/>
      <w:lang w:val="de-AT" w:bidi="ar-SA" w:eastAsia="en-US"/>
    </w:rPr>
  </w:style>
  <w:style w:type="paragraph" w:styleId="Heading1">
    <w:name w:val="Heading 1"/>
    <w:basedOn w:val="Normal"/>
    <w:next w:val="Normal"/>
    <w:qFormat/>
    <w:pPr>
      <w:keepNext w:val="true"/>
      <w:numPr>
        <w:ilvl w:val="0"/>
        <w:numId w:val="1"/>
      </w:numPr>
      <w:outlineLvl w:val="0"/>
    </w:pPr>
    <w:rPr>
      <w:rFonts w:ascii="Teen Light" w:hAnsi="Teen Light"/>
      <w:i/>
    </w:rPr>
  </w:style>
  <w:style w:type="paragraph" w:styleId="Heading2">
    <w:name w:val="Heading 2"/>
    <w:basedOn w:val="Normal"/>
    <w:next w:val="Normal"/>
    <w:qFormat/>
    <w:pPr>
      <w:keepNext w:val="true"/>
      <w:numPr>
        <w:ilvl w:val="1"/>
        <w:numId w:val="1"/>
      </w:numPr>
      <w:outlineLvl w:val="1"/>
    </w:pPr>
    <w:rPr>
      <w:sz w:val="36"/>
    </w:rPr>
  </w:style>
  <w:style w:type="character" w:styleId="PageNumber">
    <w:name w:val="Page Number"/>
    <w:basedOn w:val="WWAbsatzStandardschriftart"/>
    <w:rPr/>
  </w:style>
  <w:style w:type="character" w:styleId="WWAbsatzStandardschriftart">
    <w:name w:val="WW-Absatz-Standardschriftart"/>
    <w:qFormat/>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List">
    <w:name w:val="List"/>
    <w:basedOn w:val="TextBody"/>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ption">
    <w:name w:val="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1028</Words>
  <CharactersWithSpaces>695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17:00Z</dcterms:created>
  <dc:creator>Marlene</dc:creator>
  <dc:description/>
  <dc:language>en-US</dc:language>
  <cp:lastModifiedBy/>
  <cp:lastPrinted>2008-02-02T19:17:00Z</cp:lastPrinted>
  <dcterms:modified xsi:type="dcterms:W3CDTF">2008-03-09T19:26:40Z</dcterms:modified>
  <cp:revision>2</cp:revision>
  <dc:subject/>
  <dc:title>Wenn du einen Menschen glücklich machen willst, dann füge n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