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jc w:val="center"/>
        <w:rPr/>
      </w:pPr>
      <w:r>
        <w:rPr>
          <w:rFonts w:cs="Microsoft Sans Serif" w:ascii="Microsoft Sans Serif" w:hAnsi="Microsoft Sans Serif"/>
          <w:sz w:val="48"/>
          <w:szCs w:val="48"/>
          <w:u w:val="single"/>
          <w:lang w:val="en-GB"/>
        </w:rPr>
        <w:t>ad gott</w:t>
      </w:r>
    </w:p>
    <w:p>
      <w:pPr>
        <w:pStyle w:val="Normal"/>
        <w:ind w:firstLine="180"/>
        <w:rPr>
          <w:rFonts w:ascii="Microsoft Sans Serif" w:hAnsi="Microsoft Sans Serif" w:cs="Microsoft Sans Serif"/>
          <w:sz w:val="23"/>
          <w:szCs w:val="23"/>
          <w:u w:val="single"/>
          <w:lang w:val="en-GB"/>
        </w:rPr>
      </w:pPr>
      <w:r>
        <w:rPr>
          <w:rFonts w:cs="Microsoft Sans Serif" w:ascii="Microsoft Sans Serif" w:hAnsi="Microsoft Sans Serif"/>
          <w:sz w:val="23"/>
          <w:szCs w:val="23"/>
          <w:u w:val="single"/>
          <w:lang w:val="en-GB"/>
        </w:rPr>
      </w:r>
    </w:p>
    <w:p>
      <w:pPr>
        <w:pStyle w:val="Normal"/>
        <w:ind w:firstLine="180"/>
        <w:rPr>
          <w:sz w:val="23"/>
          <w:szCs w:val="23"/>
          <w:lang w:val="en-GB"/>
        </w:rPr>
      </w:pPr>
      <w:r>
        <w:rPr>
          <w:sz w:val="23"/>
          <w:szCs w:val="23"/>
          <w:lang w:val="en-GB"/>
        </w:rPr>
      </w:r>
    </w:p>
    <w:p>
      <w:pPr>
        <w:pStyle w:val="Normal"/>
        <w:ind w:firstLine="180"/>
        <w:jc w:val="both"/>
        <w:rPr>
          <w:rFonts w:ascii="Microsoft Sans Serif" w:hAnsi="Microsoft Sans Serif" w:cs="Microsoft Sans Serif"/>
          <w:sz w:val="23"/>
          <w:szCs w:val="23"/>
        </w:rPr>
      </w:pPr>
      <w:r>
        <w:rPr>
          <w:rFonts w:cs="Microsoft Sans Serif" w:ascii="Microsoft Sans Serif" w:hAnsi="Microsoft Sans Serif"/>
          <w:sz w:val="23"/>
          <w:szCs w:val="23"/>
        </w:rPr>
        <w:t>So oft – wahrscheinlich viel zu oft – nimmt ein deutschsprachiger Mensch das Wort „Gott“ in den Mund, ohne seine eigentliche Bedeutung zu hinterfragen. „Mein Gott!“ – ein Ausruf des Erstaunens; „Grüß Gott!“ – höfliche Grußworte; und doch keine Klärung der Frage: Was ist eigentlich Gott?</w:t>
      </w:r>
    </w:p>
    <w:p>
      <w:pPr>
        <w:pStyle w:val="Normal"/>
        <w:ind w:firstLine="180"/>
        <w:jc w:val="both"/>
        <w:rPr>
          <w:rFonts w:ascii="Microsoft Sans Serif" w:hAnsi="Microsoft Sans Serif" w:cs="Microsoft Sans Serif"/>
          <w:sz w:val="23"/>
          <w:szCs w:val="23"/>
        </w:rPr>
      </w:pPr>
      <w:r>
        <w:rPr>
          <w:rFonts w:cs="Microsoft Sans Serif" w:ascii="Microsoft Sans Serif" w:hAnsi="Microsoft Sans Serif"/>
          <w:sz w:val="23"/>
          <w:szCs w:val="23"/>
        </w:rPr>
        <w:t>Gott ist eine mögliche Antwort auf eine spezielle Art von Fragen, und zwar auf Fragen, deren Antworten außerhalb jeder Begreifbarkeit, nämlich im Unendlichen liegen. Es sind dies die existentiellsten, die sich wohl beinahe jedem zumindest ein Mal im Laufe seines Lebens stellen, diejenigen die den Inhalt und die Sinnhaftigkeit des Lebens an sich behandeln, aber auch diejenigen, die sich mit dem Ende der Existenz beschäftigen. „Werde ich sein?“ So lautet diese Frage nicht: „Was werde ich sein?“, nein, ganz bewusst ist sie als Entscheidungsfrage, nicht als Ergänzungsfrage formuliert; entscheidend für den Menschen ist nur, ob er sein wird oder nicht. Dass er war, kann er bezweifeln, dass er ist, steht für ihn fest, einzig und allein ob er sein wird, ist offen.</w:t>
      </w:r>
    </w:p>
    <w:p>
      <w:pPr>
        <w:pStyle w:val="Normal"/>
        <w:ind w:firstLine="180"/>
        <w:jc w:val="both"/>
        <w:rPr>
          <w:rFonts w:ascii="Microsoft Sans Serif" w:hAnsi="Microsoft Sans Serif" w:cs="Microsoft Sans Serif"/>
          <w:sz w:val="23"/>
          <w:szCs w:val="23"/>
        </w:rPr>
      </w:pPr>
      <w:r>
        <w:rPr>
          <w:rFonts w:cs="Microsoft Sans Serif" w:ascii="Microsoft Sans Serif" w:hAnsi="Microsoft Sans Serif"/>
          <w:sz w:val="23"/>
          <w:szCs w:val="23"/>
        </w:rPr>
        <w:t>Es ist dies eine der oben angedeuteten Fragen, deren Antwort im Unendlichen liegt, wodurch sie für den Fragenden zu einer Bedrohung seiner materiellen, äußeren Existenz wird. Widmete er sein Leben ganz ihrer Beantwortung, wäre er an dessen Ende der Antwort um keine Schritt näher als zu dessen Anfang. Um sich selbst vor diesem so aussichtslosen, in einen Kampf mündenden Prozess zu schützen, greift der Mensch also zu einer sicheren Waffe: Er gibt vor auf einen Gott zu vertrauen, auf etwas, dessen Beschreibung außerhalb des Vermächtnisses unserer Begriffe liegt und das doch für jeden, der das Wort „Gott“ ausspricht, äußerst real und von einer sehr individuellen, persönlich-vertraulichen Vorstellung begleitet ist. Eben durch diese individuell leicht verschiedene und doch in jedem vorhandene Assoziation, die das Wort hervorruft, wird es zu einem allgemein verständlichen, weil in jeder Vorstellung ähnlich besetzten Begriff.</w:t>
      </w:r>
    </w:p>
    <w:p>
      <w:pPr>
        <w:pStyle w:val="Normal"/>
        <w:ind w:firstLine="180"/>
        <w:jc w:val="both"/>
        <w:rPr>
          <w:rFonts w:ascii="Microsoft Sans Serif" w:hAnsi="Microsoft Sans Serif" w:cs="Microsoft Sans Serif"/>
          <w:sz w:val="23"/>
          <w:szCs w:val="23"/>
        </w:rPr>
      </w:pPr>
      <w:r>
        <w:rPr>
          <w:rFonts w:cs="Microsoft Sans Serif" w:ascii="Microsoft Sans Serif" w:hAnsi="Microsoft Sans Serif"/>
          <w:sz w:val="23"/>
          <w:szCs w:val="23"/>
        </w:rPr>
        <w:t>Nun sollte dieser Begriff „Gott“ doch differenziert betrachtet und vor allem von dem Gottesbegriff der Religionen unterschieden werden. Letzterer gibt sowohl dem gläubigen als auch dem weniger gläubigen Menschen die Schranken vor, in denen er seinen eigenen Gott entwerfen kann. Dies entsteht durch den starken Einfluss, den eine Religion über Jahrhunderte hinweg auf einen Kulturkreis ausüben kann, was unter anderem an der Tatsache erkennbar ist, dass die heutigen Kulturkreise sich sogar großteils durch ihre Religionen von einander abgrenzen.</w:t>
      </w:r>
    </w:p>
    <w:p>
      <w:pPr>
        <w:pStyle w:val="Normal"/>
        <w:ind w:firstLine="180"/>
        <w:jc w:val="both"/>
        <w:rPr>
          <w:rFonts w:ascii="Microsoft Sans Serif" w:hAnsi="Microsoft Sans Serif" w:cs="Microsoft Sans Serif"/>
          <w:sz w:val="23"/>
          <w:szCs w:val="23"/>
        </w:rPr>
      </w:pPr>
      <w:r>
        <w:rPr>
          <w:rFonts w:cs="Microsoft Sans Serif" w:ascii="Microsoft Sans Serif" w:hAnsi="Microsoft Sans Serif"/>
          <w:sz w:val="23"/>
          <w:szCs w:val="23"/>
        </w:rPr>
        <w:t>Trotz allem variieren die persönlichen Gottesbilder auch innerhalb eines Kulturkreises in mehr oder weniger großem Ausmaß von Mensch zu Mensch. Entscheidende Merkmale prägen jedoch einen Großteil der Gottesbilder. Während Gott von den Deisten die Erschaffung der Welt zugeschrieben wird, wird im Theismus den Göttern auch noch eine deterministische Funktion beigemessen, ihnen also auch die Verantwortung für das Schicksal der von ihnen kreierten Welt übergeben, worauf sich ausnahmslos alle Religionen berufen. Zwei große Prinzipien zeichnen sich ab: Das schaffende/schöpferische Prinzip und das Schicksal bestimmende Prinzip, die in Kombination eine Art übergeordnetes göttliches Prinzip ausmachen.</w:t>
      </w:r>
    </w:p>
    <w:p>
      <w:pPr>
        <w:pStyle w:val="Normal"/>
        <w:ind w:firstLine="180"/>
        <w:jc w:val="both"/>
        <w:rPr>
          <w:rFonts w:ascii="Microsoft Sans Serif" w:hAnsi="Microsoft Sans Serif" w:cs="Microsoft Sans Serif"/>
          <w:sz w:val="23"/>
          <w:szCs w:val="23"/>
        </w:rPr>
      </w:pPr>
      <w:r>
        <w:rPr>
          <w:rFonts w:cs="Microsoft Sans Serif" w:ascii="Microsoft Sans Serif" w:hAnsi="Microsoft Sans Serif"/>
          <w:sz w:val="23"/>
          <w:szCs w:val="23"/>
        </w:rPr>
        <w:t>Nun wurde die Idee eines Gottes im Laufe der Religionsgeschichte häufig kritisiert, ja sogar geleugnet, bis sich im 20. Jahrhundert ein gesellschaftsfähiger Atheismus durchsetzte, der Nietzsches berühmten Ausspruch „</w:t>
      </w:r>
      <w:r>
        <w:rPr>
          <w:rFonts w:cs="Microsoft Sans Serif" w:ascii="Microsoft Sans Serif" w:hAnsi="Microsoft Sans Serif"/>
          <w:i/>
          <w:sz w:val="23"/>
          <w:szCs w:val="23"/>
        </w:rPr>
        <w:t>Gott ist tot!</w:t>
      </w:r>
      <w:r>
        <w:rPr>
          <w:rFonts w:cs="Microsoft Sans Serif" w:ascii="Microsoft Sans Serif" w:hAnsi="Microsoft Sans Serif"/>
          <w:sz w:val="23"/>
          <w:szCs w:val="23"/>
        </w:rPr>
        <w:t>“ in vielen Belangen Wirklichkeit werden ließ. Im Folgenden soll nun untersucht werden, wie weit es möglich ist, Gott zu leugnen, ohne allerdings außer Acht zu lassen, dass sich der Großteil der abendländischen Bevölkerung bereits von seinen persönlichen Göttern und vor allem von dem der christlichen Gottesvorstellung emanzipiert hat.</w:t>
      </w:r>
    </w:p>
    <w:p>
      <w:pPr>
        <w:pStyle w:val="Normal"/>
        <w:ind w:firstLine="180"/>
        <w:jc w:val="both"/>
        <w:rPr/>
      </w:pPr>
      <w:r>
        <w:rPr>
          <w:rFonts w:cs="Microsoft Sans Serif" w:ascii="Microsoft Sans Serif" w:hAnsi="Microsoft Sans Serif"/>
          <w:sz w:val="23"/>
          <w:szCs w:val="23"/>
        </w:rPr>
        <w:t>Das schaffende Prinzip zu verleugnen, ist in meinen Augen nicht möglich, da der Mensch selbst als schaffendes Wesen seine Welt beeinflusst, formt und immer wieder aufs Neue erschafft. Man denke dabei nur an die großen Veränderungen, die unser Planet seit dem Beginn der ersten Zivilisationen durch Menschenhand erfuhr. Der Mensch bestellte Land, legte Gewässer trocken, veränderte Flussläufe und machte sich im 20. Jahrhundert sogar daran, Land in Form von Inseln auf dem Meer zu schaffen. Dass viele dieser – um es positiv auszudrücken – Gestaltungen eindeutig negative Auswirkungen auf das ökologische Gleichgewicht des Planeten hatten, ist wohl allgemein bekannt und doch stehen sie als Symbol für die Schöpferkraft, die aus dem Menschen selbst dringt. Diese reicht jedoch noch viel weiter, geht tiefer und gestaltet nicht nur die äußere Umgebung des Menschen, sondern auch seine Wahrnehmung. In den Künsten tritt sie zu Tage, entfaltet sich in jedem Handwerk so weit, dass die Behauptung, die Welt des Menschen sei sein eigenes Produkt, nicht weit hergeholt ist. Wenn sich der Mensch aber die Welt selbst geschaffen hat und noch weiterhin selbst schafft, besitzt er einen Teil des göttlichen Prinzips, ja, ist dadurch bis zu einem gewissen Grade selbst Gott.</w:t>
      </w:r>
    </w:p>
    <w:p>
      <w:pPr>
        <w:pStyle w:val="Normal"/>
        <w:ind w:firstLine="180"/>
        <w:jc w:val="both"/>
        <w:rPr>
          <w:rFonts w:ascii="Microsoft Sans Serif" w:hAnsi="Microsoft Sans Serif" w:cs="Microsoft Sans Serif"/>
          <w:sz w:val="23"/>
          <w:szCs w:val="23"/>
        </w:rPr>
      </w:pPr>
      <w:r>
        <w:rPr>
          <w:rFonts w:cs="Microsoft Sans Serif" w:ascii="Microsoft Sans Serif" w:hAnsi="Microsoft Sans Serif"/>
          <w:sz w:val="23"/>
          <w:szCs w:val="23"/>
        </w:rPr>
        <w:t>Mit diesem Wissen fällt es viel leichter, zu verstehen, dass ich das zweite der oben genannten göttlichen Prinzipien, das Schicksal bestimmende, kategorisch ablehne. Der Grund dafür ist einfach zu nennen: Die Idee eines Schicksalbestimmers in welcher Form auch immer, führt den Menschen in die Unmündigkeit. Ein derartiger Gott ist das einfachste Instrument für den Menschen, der sein eigenes Versagen und seine eigenen Schwächen fürchtet, denn all dies kann nun von ihm ganz einfach auf seinen Gott geschoben werden. Er kann sich ohne Weiteres auf die Vorherbestimmtheit berufen, entweder um eigene Entscheidungen zu rechtfertigen oder um sich ihnen ganz zu entziehen. Dies engt die uns Menschen eigene schöpferische Kraft bis zu einem Punkt ein, an dem sie nur noch rudimentär bis gar nicht mehr vorhanden ist: Der Mensch wird zu seiner eigenen Farce, zu einer Marionette seiner eigenen Vorstellung, die er sich doch nur zimmerte, um seine Angst zu bekämpfen.</w:t>
      </w:r>
    </w:p>
    <w:p>
      <w:pPr>
        <w:pStyle w:val="Normal"/>
        <w:ind w:firstLine="180"/>
        <w:jc w:val="both"/>
        <w:rPr>
          <w:rFonts w:ascii="Microsoft Sans Serif" w:hAnsi="Microsoft Sans Serif" w:cs="Microsoft Sans Serif"/>
          <w:sz w:val="23"/>
          <w:szCs w:val="23"/>
        </w:rPr>
      </w:pPr>
      <w:r>
        <w:rPr>
          <w:rFonts w:cs="Microsoft Sans Serif" w:ascii="Microsoft Sans Serif" w:hAnsi="Microsoft Sans Serif"/>
          <w:sz w:val="23"/>
          <w:szCs w:val="23"/>
        </w:rPr>
        <w:t>Das eigentliche Ziel des Glaubens an ein Schicksal bestimmendes Wesen ist es, dem Unglück und Leid ihre Intensität zu nehmen und sie für den Menschen erklärbar und dadurch ertragbar zu machen. Gleichzeitig werden jedoch, weil es schier unmöglich ist, ausschließlich negative Gefühle abzuschwächen, auch alle positiven, erlebenswerten, wie z.B. Glück und Freude, zur Mitte hin angeglichen, wodurch sie ihre Besonderheit und ihren Reiz verlieren. Dennoch, der Mensch strebt nach Glück, ja macht es zu seiner Lebensaufgabe, es zu finden. Ist das erreichte Glücksgefühl aber wertlos und bedeutungslos, weil seicht und nicht von alltäglichen Gefühlen zu unterscheiden, beginnt er nach neuen Methoden zu suchen, die ihm Freude garantieren könnten. Er flüchtet sich auf dem schnellsten und einfachsten Weg in Gemeinschaften, seien sie nun religiöser, politischer oder sonstiger Art, die durch ihren starken Zusammenhalt Glück und Sicherheit vorgaukeln, imaginäre Gefühle, die – enttäuschend – bald ihren illusionären Charakter offenbaren. Doch der Placebo-Effekt hat dann bereits lange genug gewirkt: Der Suchende ist bereits kontrollierbar geworden und lässt nun mit sich geschehen, nur um noch einmal Freude erleben zu dürfen.</w:t>
      </w:r>
    </w:p>
    <w:p>
      <w:pPr>
        <w:pStyle w:val="Normal"/>
        <w:ind w:firstLine="180"/>
        <w:jc w:val="both"/>
        <w:rPr>
          <w:rFonts w:ascii="Microsoft Sans Serif" w:hAnsi="Microsoft Sans Serif" w:cs="Microsoft Sans Serif"/>
          <w:sz w:val="23"/>
          <w:szCs w:val="23"/>
        </w:rPr>
      </w:pPr>
      <w:r>
        <w:rPr>
          <w:rFonts w:cs="Microsoft Sans Serif" w:ascii="Microsoft Sans Serif" w:hAnsi="Microsoft Sans Serif"/>
          <w:sz w:val="23"/>
          <w:szCs w:val="23"/>
        </w:rPr>
        <w:t xml:space="preserve">Warum, wenn also jegliches positive oder negative Gefühl zu einem schwammigen Etwas, zur Mitte hin angeglichen wird, kehrt diese Vorstellung eines übersinnlichen Determinismus vor allem auch im Gedankengut jener Menschen wieder, von denen allgemein eigentlich angenommen wird, sie hätten sich von wissenschaftlich haltlosen, also weder direkt noch indirekt beweisbaren Annahmen gelöst, also unter anderem bei Naturwissenschaftern? Besonders verwunderlich erscheint es, wenn Albert Einstein von einer </w:t>
      </w:r>
      <w:r>
        <w:rPr>
          <w:rFonts w:cs="Microsoft Sans Serif" w:ascii="Microsoft Sans Serif" w:hAnsi="Microsoft Sans Serif"/>
          <w:i/>
          <w:sz w:val="23"/>
          <w:szCs w:val="23"/>
        </w:rPr>
        <w:t>geheimnisvollen Melodie</w:t>
      </w:r>
      <w:r>
        <w:rPr>
          <w:rFonts w:cs="Microsoft Sans Serif" w:ascii="Microsoft Sans Serif" w:hAnsi="Microsoft Sans Serif"/>
          <w:sz w:val="23"/>
          <w:szCs w:val="23"/>
        </w:rPr>
        <w:t xml:space="preserve">, die angestimmt von einem </w:t>
      </w:r>
      <w:r>
        <w:rPr>
          <w:rFonts w:cs="Microsoft Sans Serif" w:ascii="Microsoft Sans Serif" w:hAnsi="Microsoft Sans Serif"/>
          <w:i/>
          <w:sz w:val="23"/>
          <w:szCs w:val="23"/>
        </w:rPr>
        <w:t>unsichtbaren Spieler in den Fernen des Weltalls</w:t>
      </w:r>
      <w:r>
        <w:rPr>
          <w:rFonts w:cs="Microsoft Sans Serif" w:ascii="Microsoft Sans Serif" w:hAnsi="Microsoft Sans Serif"/>
          <w:sz w:val="23"/>
          <w:szCs w:val="23"/>
        </w:rPr>
        <w:t xml:space="preserve"> alle und alles </w:t>
      </w:r>
      <w:r>
        <w:rPr>
          <w:rFonts w:cs="Microsoft Sans Serif" w:ascii="Microsoft Sans Serif" w:hAnsi="Microsoft Sans Serif"/>
          <w:i/>
          <w:sz w:val="23"/>
          <w:szCs w:val="23"/>
        </w:rPr>
        <w:t>tanzen</w:t>
      </w:r>
      <w:r>
        <w:rPr>
          <w:rFonts w:cs="Microsoft Sans Serif" w:ascii="Microsoft Sans Serif" w:hAnsi="Microsoft Sans Serif"/>
          <w:sz w:val="23"/>
          <w:szCs w:val="23"/>
        </w:rPr>
        <w:t xml:space="preserve"> lässt, spricht. Damit bekennt sich er, der doch den Newtonschen Determinismus widerlegte, indem er Raum und Zeit ihren absoluten Charakter nahm und sie vereinheitlicht in Abhängigkeit zur Bewegung eines Systems stellte, zu seinem Schicksalsglauben. Bemerkenswert ist außerdem, dass er diese persönliche Einstellung, um nicht zu sagen, diesen persönlichen Glauben, auch in der Physik umzusetzen suchte: Sein Ziel war es, den bis zu seiner Relativitätstheorie geltenden physikalischen Determinismus in einer neuen Form wieder in Kraft zu setzen.</w:t>
      </w:r>
    </w:p>
    <w:p>
      <w:pPr>
        <w:pStyle w:val="Normal"/>
        <w:ind w:firstLine="180"/>
        <w:jc w:val="both"/>
        <w:rPr>
          <w:rFonts w:ascii="Microsoft Sans Serif" w:hAnsi="Microsoft Sans Serif" w:cs="Microsoft Sans Serif"/>
          <w:sz w:val="23"/>
          <w:szCs w:val="23"/>
        </w:rPr>
      </w:pPr>
      <w:r>
        <w:rPr>
          <w:rFonts w:cs="Microsoft Sans Serif" w:ascii="Microsoft Sans Serif" w:hAnsi="Microsoft Sans Serif"/>
          <w:sz w:val="23"/>
          <w:szCs w:val="23"/>
        </w:rPr>
        <w:t>Die oben gestellte Frage ist dennoch leicht zu beantworten: Der Glaube an einen Schicksalbestimmer, sei es nun in Form eines personifizierten Gottes oder in Form des abstrakten Begriffs „Schicksal“ selbst, ist ein essentieller Bestandteil des Menschseins, denn der Mensch, auf sich gestellt ein sehr schwaches Einzelwesen, ist ununterbrochen auf der Suche nach einem stärkeren Partner, dem er im Notfall auch gestatten würde, sich zum Herrscher über seinen Erschaffer zu machen. Um Einsamkeit und Verlassenheit nicht erleben, aber auch um keine Eigenverantwortung übernehmen zu müssen, ergibt er sich seinem Schicksal, verkauft sich also um eines kleinen bisschen Geborgenheit willen.</w:t>
      </w:r>
    </w:p>
    <w:p>
      <w:pPr>
        <w:pStyle w:val="Normal"/>
        <w:ind w:firstLine="180"/>
        <w:jc w:val="both"/>
        <w:rPr>
          <w:rFonts w:ascii="Microsoft Sans Serif" w:hAnsi="Microsoft Sans Serif" w:cs="Microsoft Sans Serif"/>
          <w:sz w:val="23"/>
          <w:szCs w:val="23"/>
        </w:rPr>
      </w:pPr>
      <w:r>
        <w:rPr>
          <w:rFonts w:cs="Microsoft Sans Serif" w:ascii="Microsoft Sans Serif" w:hAnsi="Microsoft Sans Serif"/>
          <w:sz w:val="23"/>
          <w:szCs w:val="23"/>
        </w:rPr>
        <w:t>Außerdem leidet der Mensch unter seinen Ängsten, die vor allem das bereits zu Beginn erwähnte Unendliche betreffen. Besonders die Existenzangst setzt ihm zu, denn er möchte sich selbst nicht als endliches Wesen begreifen müssen. Ewiges Leben in irgendeiner Form ist sein innerster Wunsch, und diesen kann, wie könnte es anders sein, nur ein wohlgesinnter Schicksalbestimmer erfüllen. Aber auch Existenzängste im alltäglichen Sinn können durch ihn überwunden werden; plötzlich stellt sich die Frage nach den Anstrengungen, die aufgebracht werden müssen, um ein bestimmtes Ziel zu erreichen, nicht mehr, wichtig ist nur noch, ob einem das Schicksal wohlgesinnt ist oder nicht, was die Aufgabe an sich natürlich wesentlich erleichtert. Niemand, selbst nicht der größte Genius, ist fähig, sich nur mit Hilfe seines Verstandes, angesichts der eben genannten menschlichen Eigenheiten, ganz von jedem Schicksalsglauben zu lösen, denn das wäre nur unter Aufgabe jeder Hoffnung möglich. Dies jedoch zu wagen, setzt eine gewisse arrogante Dreistigkeit voraus, nämlich den Glauben, selbst ein Gott im Sinne von Schicksalbestimmer zu sein. Nur dieser hätte die Möglichkeit, durch die Schaffung seines eigenen Schicksals, sich diesem zu entziehen.</w:t>
      </w:r>
    </w:p>
    <w:p>
      <w:pPr>
        <w:pStyle w:val="Normal"/>
        <w:ind w:firstLine="180"/>
        <w:jc w:val="both"/>
        <w:rPr>
          <w:rFonts w:ascii="Microsoft Sans Serif" w:hAnsi="Microsoft Sans Serif" w:cs="Microsoft Sans Serif"/>
          <w:sz w:val="23"/>
          <w:szCs w:val="23"/>
        </w:rPr>
      </w:pPr>
      <w:r>
        <w:rPr>
          <w:rFonts w:cs="Microsoft Sans Serif" w:ascii="Microsoft Sans Serif" w:hAnsi="Microsoft Sans Serif"/>
          <w:sz w:val="23"/>
          <w:szCs w:val="23"/>
        </w:rPr>
        <w:t>All dies sind an sich ja schon sehr gute Gründe, dem deterministischen Prinzip kritisch gegenüberzustehen, doch sind sie auch ausreichend, es kategorisch abzulehnen?</w:t>
      </w:r>
    </w:p>
    <w:p>
      <w:pPr>
        <w:pStyle w:val="Normal"/>
        <w:ind w:firstLine="180"/>
        <w:jc w:val="both"/>
        <w:rPr>
          <w:rFonts w:ascii="Microsoft Sans Serif" w:hAnsi="Microsoft Sans Serif" w:cs="Microsoft Sans Serif"/>
          <w:sz w:val="23"/>
          <w:szCs w:val="23"/>
        </w:rPr>
      </w:pPr>
      <w:r>
        <w:rPr>
          <w:rFonts w:cs="Microsoft Sans Serif" w:ascii="Microsoft Sans Serif" w:hAnsi="Microsoft Sans Serif"/>
          <w:sz w:val="23"/>
          <w:szCs w:val="23"/>
        </w:rPr>
        <w:t>Zu bedenken ist hierbei, dass die aus diesem Prinzip resultierende Unmündigkeit im Laufe der Geschichte oftmals im Namen der Religionen ausgenutzt wurde, um den sehr hohen Anteil von Gläubigen an der Bevölkerung ruhig zu stellen. Man führe sich hierbei die Situation im europäischen Mittelalter vor Augen, als die Religionsführer im Stande waren, das Gottesbild der Menschen so sehr zu beeinflussen, bis dieses sowohl rächende als auch eindeutig schicksalbestimmende Züge trug. Durch Beten und Bitten, also durch geistige Opfer, aber auch durch Geldgaben, so genannte Ablässe, versuchte sich die Bevölkerung in der Folge die Gnade ihres Gottes zu erkaufen, was so weit ging, bis sowohl das gesamte private als auch das öffentliche Leben nur noch von religiösen Inhalten geprägt und die Institution Kirche selbst reich war. Ein derartig beschäftigtes Volk war außerdem äußerst leicht zu kontrollieren und zu beherrschen, eine Taktik, die die römisch-katholische Kirche geschickt anwandte, bis sie in großen Teilen Europas nicht nur in geistlichen, sondern auch in politischen Belangen den Ton angeben konnte.</w:t>
      </w:r>
    </w:p>
    <w:p>
      <w:pPr>
        <w:pStyle w:val="Normal"/>
        <w:ind w:firstLine="180"/>
        <w:jc w:val="both"/>
        <w:rPr>
          <w:rFonts w:ascii="Microsoft Sans Serif" w:hAnsi="Microsoft Sans Serif" w:cs="Microsoft Sans Serif"/>
          <w:sz w:val="23"/>
          <w:szCs w:val="23"/>
        </w:rPr>
      </w:pPr>
      <w:r>
        <w:rPr>
          <w:rFonts w:cs="Microsoft Sans Serif" w:ascii="Microsoft Sans Serif" w:hAnsi="Microsoft Sans Serif"/>
          <w:sz w:val="23"/>
          <w:szCs w:val="23"/>
        </w:rPr>
        <w:t>Natürlich zeigt sich dem Beobachter heute ein gänzlich anderes Bild. Nachdem es im Frankreich der Revolution zum ersten Mal innerhalb Europas Tendenzen zur Trennung von Kirche und Staat gegeben hatte, griff die Säkularisierung im 20. Jahrhundert in ganz Europa um sich. Heute ist der Einfluss der Kirche auf Glaubensangelegenheiten reduziert, Staatskirchen existieren praktisch nicht mehr. Sollte man denken, nun gäbe es keine Institution mehr, die den Menschen in die Unmündigkeit führt, um ihn leichter kontrollieren zu können, so irrt man. Wir haben die Demokratie zu unserm neuen „Gott“ erhoben, schreiben auch ihr maßgebliche Beeinflussung der Einzelschicksale zu und huldigen ihr in diversen Ritualen, seien es nun die regelmäßigen Wahlen oder auch die obligatorischen Bürokratieschlachten in diversen Ämtern. Gerne tun wir das, denn die Demokratie verspricht dem Einzelnen Freiheit und Selbstbestimmung, gaukelt ihm also den Zustand vor, den er für erstrebenswert hält. Trotz allem kommen starke oppositionelle Bewegungen mit breiter Basis in den westlichen Demokratien äußerst selten bis gar nicht vor. Paradox, sollte man doch denken, diese Staatsform fördere die freie Meinungsäußerung.</w:t>
      </w:r>
    </w:p>
    <w:p>
      <w:pPr>
        <w:pStyle w:val="Normal"/>
        <w:ind w:firstLine="180"/>
        <w:jc w:val="both"/>
        <w:rPr>
          <w:rFonts w:ascii="Microsoft Sans Serif" w:hAnsi="Microsoft Sans Serif" w:cs="Microsoft Sans Serif"/>
          <w:sz w:val="23"/>
          <w:szCs w:val="23"/>
        </w:rPr>
      </w:pPr>
      <w:r>
        <w:rPr>
          <w:rFonts w:cs="Microsoft Sans Serif" w:ascii="Microsoft Sans Serif" w:hAnsi="Microsoft Sans Serif"/>
          <w:sz w:val="23"/>
          <w:szCs w:val="23"/>
        </w:rPr>
        <w:t xml:space="preserve">Doch ist dieses Phänomen sehr einfach zu erklären: Durch die Illusion der Freiheit, in der uns die Demokratie wiegt, verspüren wir keinen Bedarf mehr, eine Gegenmeinung zu entwickeln und zu formulieren, denn wollten wir es, so könnten wir es. Die Freiheit ist gegeben, doch die Motivation, diese auch wirklich auszuleben, wird im selben Zug genommen. Vielmehr erleichtert die Demokratie es dem Bürger, sich die Worte eines alten Monarchen -  </w:t>
      </w:r>
      <w:r>
        <w:rPr>
          <w:rFonts w:cs="Microsoft Sans Serif" w:ascii="Microsoft Sans Serif" w:hAnsi="Microsoft Sans Serif"/>
          <w:i/>
          <w:sz w:val="23"/>
          <w:szCs w:val="23"/>
        </w:rPr>
        <w:t>So wie es ist, so ist es gut</w:t>
      </w:r>
      <w:r>
        <w:rPr>
          <w:rFonts w:cs="Microsoft Sans Serif" w:ascii="Microsoft Sans Serif" w:hAnsi="Microsoft Sans Serif"/>
          <w:sz w:val="23"/>
          <w:szCs w:val="23"/>
        </w:rPr>
        <w:t>. - zu Herzen zu nehmen, sich zurückzulehnen und dem Treiben seiner rechtlich gewählten Vertreter zuzusehen. Die Verbesserung entstandener Missstände wird großzügig „allen anderen“ überlassen und das so weit, bis das politische Denken der gesamten Staatsbevölkerung versiegt ist und nur noch durch persönliche Skandale gut aussehender Politiker für kurze Zeit reanimiert werden kann. Diese Gleichgültigkeit stellt bereits den ersten und gleichzeitig größten Schritt in die Unmündigkeit dar, denn durch sie kommt es zu einem großen Bildungsrückstand auf dem jeweiligen Gebiet – in diesem Fall, auf dem der Politik – wodurch wiederum eine ausgeprägte Meinungsbildung verhindert wird.</w:t>
      </w:r>
    </w:p>
    <w:p>
      <w:pPr>
        <w:pStyle w:val="Normal"/>
        <w:ind w:firstLine="180"/>
        <w:jc w:val="both"/>
        <w:rPr/>
      </w:pPr>
      <w:r>
        <w:rPr>
          <w:rFonts w:cs="Microsoft Sans Serif" w:ascii="Microsoft Sans Serif" w:hAnsi="Microsoft Sans Serif"/>
          <w:sz w:val="23"/>
          <w:szCs w:val="23"/>
        </w:rPr>
        <w:t>Verehren wir die Demokratie also als optimale Staatsform, so verehren wir eigentlich eine Diktatur der Unmündigkeit.</w:t>
      </w:r>
    </w:p>
    <w:p>
      <w:pPr>
        <w:pStyle w:val="Normal"/>
        <w:ind w:firstLine="180"/>
        <w:jc w:val="both"/>
        <w:rPr>
          <w:rFonts w:ascii="Microsoft Sans Serif" w:hAnsi="Microsoft Sans Serif" w:cs="Microsoft Sans Serif"/>
          <w:sz w:val="23"/>
          <w:szCs w:val="23"/>
        </w:rPr>
      </w:pPr>
      <w:r>
        <w:rPr>
          <w:rFonts w:cs="Microsoft Sans Serif" w:ascii="Microsoft Sans Serif" w:hAnsi="Microsoft Sans Serif"/>
          <w:sz w:val="23"/>
          <w:szCs w:val="23"/>
        </w:rPr>
        <w:t>Zusammenfassend ist zu sagen, dass der Mensch Gott in sich selbst zu suchen hat, da er ihn in sich selbst erschafft. Auch dies ist ein Produkt des schaffenden Prinzips, das dem Menschen zueigen ist, es zu verleugnen hieße also, die Natur des Menschen zu verleugnen. Das zweite göttliche Prinzip jedoch, das Schicksal bestimmende, ist abzulehnen, da es den Menschen in die Unmündigkeit führt und somit für die jeweilige Obrigkeit leicht kontrollierbar macht.</w:t>
      </w:r>
    </w:p>
    <w:p>
      <w:pPr>
        <w:pStyle w:val="Normal"/>
        <w:ind w:firstLine="180"/>
        <w:jc w:val="both"/>
        <w:rPr/>
      </w:pPr>
      <w:r>
        <w:rPr>
          <w:rFonts w:cs="Microsoft Sans Serif" w:ascii="Microsoft Sans Serif" w:hAnsi="Microsoft Sans Serif"/>
          <w:sz w:val="23"/>
          <w:szCs w:val="23"/>
        </w:rPr>
        <w:t>Aus dieser Argumentation heraus verleugne ich einen personifizierten Gott, verleugne ich das Schicksal, ja alles, was den Lauf der Welt vorherbestimmen könnte, berufe mich aber im selben Atemzug auf die Kraft, die aus dem Menschen selbst dringt.</w:t>
      </w:r>
    </w:p>
    <w:p>
      <w:pPr>
        <w:pStyle w:val="Normal"/>
        <w:ind w:firstLine="180"/>
        <w:jc w:val="both"/>
        <w:rPr>
          <w:rFonts w:ascii="Microsoft Sans Serif" w:hAnsi="Microsoft Sans Serif" w:cs="Microsoft Sans Serif"/>
          <w:sz w:val="23"/>
          <w:szCs w:val="23"/>
        </w:rPr>
      </w:pPr>
      <w:r>
        <w:rPr>
          <w:rFonts w:cs="Microsoft Sans Serif" w:ascii="Microsoft Sans Serif" w:hAnsi="Microsoft Sans Serif"/>
          <w:sz w:val="23"/>
          <w:szCs w:val="23"/>
        </w:rPr>
      </w:r>
    </w:p>
    <w:p>
      <w:pPr>
        <w:pStyle w:val="Normal"/>
        <w:ind w:firstLine="180"/>
        <w:jc w:val="both"/>
        <w:rPr>
          <w:rFonts w:ascii="Microsoft Sans Serif" w:hAnsi="Microsoft Sans Serif" w:cs="Microsoft Sans Serif"/>
          <w:sz w:val="23"/>
          <w:szCs w:val="23"/>
        </w:rPr>
      </w:pPr>
      <w:r>
        <w:rPr>
          <w:rFonts w:cs="Microsoft Sans Serif" w:ascii="Microsoft Sans Serif" w:hAnsi="Microsoft Sans Serif"/>
          <w:sz w:val="23"/>
          <w:szCs w:val="23"/>
        </w:rPr>
      </w:r>
    </w:p>
    <w:sectPr>
      <w:headerReference w:type="default" r:id="rId2"/>
      <w:footerReference w:type="default" r:id="rId3"/>
      <w:type w:val="nextPage"/>
      <w:pgSz w:w="11906" w:h="16838"/>
      <w:pgMar w:left="1417" w:right="1417" w:gutter="0" w:header="708" w:top="1417" w:footer="97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Microsoft Sans Serif" w:ascii="Microsoft Sans Serif" w:hAnsi="Microsoft Sans Serif"/>
        <w:sz w:val="20"/>
        <w:szCs w:val="20"/>
      </w:rPr>
      <w:fldChar w:fldCharType="begin"/>
    </w:r>
    <w:r>
      <w:rPr>
        <w:rStyle w:val="PageNumber"/>
        <w:sz w:val="20"/>
        <w:szCs w:val="20"/>
        <w:rFonts w:cs="Microsoft Sans Serif" w:ascii="Microsoft Sans Serif" w:hAnsi="Microsoft Sans Serif"/>
      </w:rPr>
      <w:instrText xml:space="preserve"> PAGE </w:instrText>
    </w:r>
    <w:r>
      <w:rPr>
        <w:rStyle w:val="PageNumber"/>
        <w:sz w:val="20"/>
        <w:szCs w:val="20"/>
        <w:rFonts w:cs="Microsoft Sans Serif" w:ascii="Microsoft Sans Serif" w:hAnsi="Microsoft Sans Serif"/>
      </w:rPr>
      <w:fldChar w:fldCharType="separate"/>
    </w:r>
    <w:r>
      <w:rPr>
        <w:rStyle w:val="PageNumber"/>
        <w:sz w:val="20"/>
        <w:szCs w:val="20"/>
        <w:rFonts w:cs="Microsoft Sans Serif" w:ascii="Microsoft Sans Serif" w:hAnsi="Microsoft Sans Serif"/>
      </w:rPr>
      <w:t>5</w:t>
    </w:r>
    <w:r>
      <w:rPr>
        <w:rStyle w:val="PageNumber"/>
        <w:sz w:val="20"/>
        <w:szCs w:val="20"/>
        <w:rFonts w:cs="Microsoft Sans Serif" w:ascii="Microsoft Sans Serif" w:hAnsi="Microsoft Sans Seri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Microsoft Sans Serif" w:ascii="Microsoft Sans Serif" w:hAnsi="Microsoft Sans Serif"/>
        <w:sz w:val="20"/>
        <w:szCs w:val="20"/>
      </w:rPr>
      <w:t>Agnes Engleder</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16:41:00Z</dcterms:created>
  <dc:creator>Engleder</dc:creator>
  <dc:description/>
  <cp:keywords/>
  <dc:language>en-US</dc:language>
  <cp:lastModifiedBy>Hans Urach</cp:lastModifiedBy>
  <cp:lastPrinted>2005-12-21T21:45:00Z</cp:lastPrinted>
  <dcterms:modified xsi:type="dcterms:W3CDTF">2006-01-31T20:02:00Z</dcterms:modified>
  <cp:revision>4</cp:revision>
  <dc:subject/>
  <dc:title>ad got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1975026</vt:r8>
  </property>
  <property fmtid="{D5CDD505-2E9C-101B-9397-08002B2CF9AE}" pid="3" name="_AuthorEmail">
    <vt:lpwstr>anton.nimmervoll@aon.at</vt:lpwstr>
  </property>
  <property fmtid="{D5CDD505-2E9C-101B-9397-08002B2CF9AE}" pid="4" name="_AuthorEmailDisplayName">
    <vt:lpwstr>Anton Nimmervoll</vt:lpwstr>
  </property>
  <property fmtid="{D5CDD505-2E9C-101B-9397-08002B2CF9AE}" pid="5" name="_EmailSubject">
    <vt:lpwstr>Philosophischer Essay</vt:lpwstr>
  </property>
  <property fmtid="{D5CDD505-2E9C-101B-9397-08002B2CF9AE}" pid="6" name="_ReviewingToolsShownOnce">
    <vt:lpwstr/>
  </property>
</Properties>
</file>