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Essay zu dem Thema: </w:t>
      </w:r>
    </w:p>
    <w:p>
      <w:pPr>
        <w:pStyle w:val="Normal"/>
        <w:spacing w:lineRule="auto" w:line="360"/>
        <w:jc w:val="center"/>
        <w:rPr/>
      </w:pPr>
      <w:r>
        <w:rPr/>
      </w:r>
    </w:p>
    <w:p>
      <w:pPr>
        <w:pStyle w:val="Normal"/>
        <w:spacing w:lineRule="auto" w:line="360"/>
        <w:jc w:val="center"/>
        <w:rPr>
          <w:b/>
          <w:b/>
          <w:sz w:val="28"/>
          <w:szCs w:val="28"/>
          <w:u w:val="single"/>
        </w:rPr>
      </w:pPr>
      <w:r>
        <w:rPr>
          <w:b/>
          <w:sz w:val="28"/>
          <w:szCs w:val="28"/>
          <w:u w:val="single"/>
        </w:rPr>
        <w:t>Endlich nicht mehr frei – Über Kosten und Nutzen der Freiheit</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i/>
        </w:rPr>
        <w:t>„</w:t>
      </w:r>
      <w:r>
        <w:rPr>
          <w:i/>
        </w:rPr>
        <w:t>Endlich nicht mehr frei.....“</w:t>
      </w:r>
      <w:r>
        <w:rPr/>
        <w:t xml:space="preserve"> </w:t>
      </w:r>
    </w:p>
    <w:p>
      <w:pPr>
        <w:pStyle w:val="Normal"/>
        <w:spacing w:lineRule="auto" w:line="360"/>
        <w:jc w:val="both"/>
        <w:rPr/>
      </w:pPr>
      <w:r>
        <w:rPr/>
        <w:t xml:space="preserve">Der Satz signalisiert, dass Unfrei-Sein als Erlösung zu verstehen wäre. Demnach wäre Frei-Sein eine Last. Ist diese Suggestion eine Richtige? Ist es wirklich so, dass jemand, der nicht frei, sondern gebunden und in einen festen Lebenszusammenhang eingespannt ist das bessere Eck des Lebens erwischt hat, als derjenige, den wenige Sach- und Beziehungszwänge drücken? </w:t>
      </w:r>
    </w:p>
    <w:p>
      <w:pPr>
        <w:pStyle w:val="Normal"/>
        <w:spacing w:lineRule="auto" w:line="360"/>
        <w:jc w:val="both"/>
        <w:rPr/>
      </w:pPr>
      <w:r>
        <w:rPr/>
        <w:t xml:space="preserve">Um mehr Klarheit in diesen Satz zu bringen, vergegenwärtige ich mir folgendes Bild: Frau und Mann, seit 10 und mehr Jahren verheiratet leben jeweils neben einem inzwischen ungeliebten Partner. Der Wunsch nach Trennung dieser Verbindung wird in beiden immer präsenter. Wie werden diese beiden den Satz „endlich nicht mehr frei“ verstehen? Als Frotzelei, denke ich. Aber vielleicht kann jemand der einigermaßen wohlhabend ist aber einsam und beziehungslos lebt, sich einiges leisten kann, damit aber keine Freude hat, diesen Satz verstehen. </w:t>
      </w:r>
    </w:p>
    <w:p>
      <w:pPr>
        <w:pStyle w:val="Normal"/>
        <w:spacing w:lineRule="auto" w:line="360"/>
        <w:jc w:val="both"/>
        <w:rPr/>
      </w:pPr>
      <w:r>
        <w:rPr/>
        <w:t xml:space="preserve">Das sind einmal zwei Beispiele, viele weitere, ebenso alltägliche, aber von diesen beiden gänzlich unterschiedlich, die aber mit Freiheit beziehungsweise Unfreiheit zu tun haben, wären noch anzuführen. </w:t>
      </w:r>
    </w:p>
    <w:p>
      <w:pPr>
        <w:pStyle w:val="Normal"/>
        <w:spacing w:lineRule="auto" w:line="360"/>
        <w:jc w:val="both"/>
        <w:rPr/>
      </w:pPr>
      <w:r>
        <w:rPr/>
        <w:t xml:space="preserve">Offensichtlich ist Freiheit in solch alltäglichen Zusammenhängen kaum dingfest zu machen. Freiheiten und Unfreiheiten scheint es demnach mehrere zu geben, die je nach Situation wechseln und sich nach emotionalen Befindlichkeiten richten. </w:t>
      </w:r>
    </w:p>
    <w:p>
      <w:pPr>
        <w:pStyle w:val="Normal"/>
        <w:spacing w:lineRule="auto" w:line="360"/>
        <w:jc w:val="both"/>
        <w:rPr/>
      </w:pPr>
      <w:r>
        <w:rPr/>
        <w:t xml:space="preserve">Von dieser Warte aus gesehen, kann der Titelsatz nicht wirklich verifiziert werden, da sein Gegenteil, nämlich „endlich frei“ genauso Gültigkeit besitzen kann. Wir müssen uns eine andere Verständnisplattform suchen, von welcher aus dieser Satz noch einmal zu untersuchen ist. </w:t>
      </w:r>
    </w:p>
    <w:p>
      <w:pPr>
        <w:pStyle w:val="Normal"/>
        <w:spacing w:lineRule="auto" w:line="360"/>
        <w:jc w:val="both"/>
        <w:rPr/>
      </w:pPr>
      <w:r>
        <w:rPr/>
        <w:t>Könnte der Satz: „ Endlich nicht mehr frei…“ als Provokation zu verstehen sein? Demnach wäre er ironisch formuliert. Gemeint wäre demnach das Gegenteil, etwa: „ Leute, schenkt eure Freiheit nicht so leichtfertig her.  Ihr seid autonom, macht Gebrauch davon…“</w:t>
      </w:r>
    </w:p>
    <w:p>
      <w:pPr>
        <w:pStyle w:val="Normal"/>
        <w:spacing w:lineRule="auto" w:line="360"/>
        <w:jc w:val="both"/>
        <w:rPr/>
      </w:pPr>
      <w:r>
        <w:rPr/>
        <w:t xml:space="preserve">Letztlich ist die Provokation bloß Behauptung und zwar keine, über die man sagen kann, dass sie unbedingt richtig sei. Was aber Provokationen, wenn sie gut sind, bewirken ist eine Bewegung des Denkapparates. Kann der Satz Sloterdijk’s als Provokation identifiziert werden? Nun ja….Vor allem dann, wenn wir den Untertitel berücksichtigen: „Über Kosten und Nutzen der Freiheit.“ </w:t>
      </w:r>
    </w:p>
    <w:p>
      <w:pPr>
        <w:pStyle w:val="Normal"/>
        <w:spacing w:lineRule="auto" w:line="360"/>
        <w:jc w:val="both"/>
        <w:rPr/>
      </w:pPr>
      <w:r>
        <w:rPr/>
        <w:t>Im Zusammenhang mit Freiheit über Kosten und Nutzen zu sprechen hat etwas Provokantes (außer man redet über Privatisierung und freies Unternehmertum). Sonst klebt man dem hehren Gut der Freiheit kaum je das Etikett der Käuflichkeit auf. Und wenn Stloterdijk provokant sein sollte, kann er ja gemeint haben, dass solche Unverkäuflichkeit der Freiheit erhalten bleiben sollte. Schön wäre es schon, aber ist es auch richtig?</w:t>
      </w:r>
    </w:p>
    <w:p>
      <w:pPr>
        <w:pStyle w:val="Normal"/>
        <w:spacing w:lineRule="auto" w:line="360"/>
        <w:jc w:val="both"/>
        <w:rPr/>
      </w:pPr>
      <w:r>
        <w:rPr/>
        <w:t xml:space="preserve">Längst ist – zumindest in unseren Breiten – die Zeit vorbei, wo die Gedanken so frei waren, dass dies Herrschenden ein revolutionärer Dorn im Auge war. Damals, zur Zeit des 18. und frühen 19. Jahrhunderts hatte das die Bedeutung: „Du kannst mich foltern, einsperren, hungern, ja sogar umbringen lassen, nie wirst du meiner Gedanken und daher nie meiner selbst Herr werden können, außer ich gestatte es selbst.“ </w:t>
      </w:r>
    </w:p>
    <w:p>
      <w:pPr>
        <w:pStyle w:val="Normal"/>
        <w:spacing w:lineRule="auto" w:line="360"/>
        <w:jc w:val="both"/>
        <w:rPr/>
      </w:pPr>
      <w:r>
        <w:rPr/>
        <w:t xml:space="preserve">Nach der französischen Revolution stand die Freiheit der Gedanken, für die Freiheit der menschlichen Persönlichkeit überhaupt. Ausnahmslos jeder Mensch, so hieß es, ist mit Leib, Seele und Geist frei. </w:t>
      </w:r>
    </w:p>
    <w:p>
      <w:pPr>
        <w:pStyle w:val="Normal"/>
        <w:spacing w:lineRule="auto" w:line="360"/>
        <w:jc w:val="both"/>
        <w:rPr/>
      </w:pPr>
      <w:r>
        <w:rPr/>
        <w:t xml:space="preserve">Von diesem Freiheitsgeist ist nicht mehr viel übrig geblieben. Außer beschwörende Politikerappelle in Wahlkämpfen beziehungsweise wenn es darum geht Militäraktionen vor Bevölkerungen zu rechtfertigen. Die Freiheit des menschlichen Individuums hat sich, wie ich schon angedeutet habe, in viele Einzelfreiheiten zersplittert, die sich nach der Bedürfnislage richten oder ein kleines Stück der „großen Freiheit“ durchschimmern durchscheinen lassen, wie die vier Freiheiten der EU. </w:t>
      </w:r>
    </w:p>
    <w:p>
      <w:pPr>
        <w:pStyle w:val="Normal"/>
        <w:spacing w:lineRule="auto" w:line="360"/>
        <w:jc w:val="both"/>
        <w:rPr/>
      </w:pPr>
      <w:r>
        <w:rPr/>
        <w:t xml:space="preserve">Das Pathos der freien Persönlichkeit bewahrt am ehesten noch die Deklaration der Human Rights der UNO und im Speziellen daraus das Recht auf freie Meinungsäußerung. </w:t>
      </w:r>
    </w:p>
    <w:p>
      <w:pPr>
        <w:pStyle w:val="Normal"/>
        <w:spacing w:lineRule="auto" w:line="360"/>
        <w:jc w:val="both"/>
        <w:rPr/>
      </w:pPr>
      <w:r>
        <w:rPr/>
        <w:t xml:space="preserve">Diese besondere Freiheit möchte ich zunächst einmal dazu benutzen, um einen Kosten-Nutzen Vergleich in zwei Fällen anzustellen: der erste betrifft einen Arbeitnehmer im Verhältnis zu seinem Chef, der zweite den diesjährigen Preisträger des Deutschen Buchhandels, den Schriftsteller Orhan Pamuk. </w:t>
      </w:r>
    </w:p>
    <w:p>
      <w:pPr>
        <w:pStyle w:val="Normal"/>
        <w:spacing w:lineRule="auto" w:line="360"/>
        <w:jc w:val="both"/>
        <w:rPr/>
      </w:pPr>
      <w:r>
        <w:rPr/>
        <w:t xml:space="preserve">Nun, einen Chef der gerade dabei ist, einen seiner Mitarbeiter wegen Kritik an dessen Führungsstil freizusetzen, wird die Meinungsfreiheit wenig kratzen: „Schön für sie, dass sie eine solche Haltung haben“, wird er sagen, „aber schlecht für meinen Betrieb. Ich belohne ihre Freimütigkeit mit der Freisetzung.“ Der Kündigungsgrund würde dann einen anderen Namen bekommen, zum Beispiel fehlende Teamfähigkeit, oder sonstiges. </w:t>
      </w:r>
    </w:p>
    <w:p>
      <w:pPr>
        <w:pStyle w:val="Normal"/>
        <w:spacing w:lineRule="auto" w:line="360"/>
        <w:jc w:val="both"/>
        <w:rPr/>
      </w:pPr>
      <w:r>
        <w:rPr/>
        <w:t xml:space="preserve">Damit haben wir bereits einen Preis für freie Meinungsäußerung, sie kann einen Arbeitsplatz kosten. In anderen Staaten des Erdballs, etwa in der Türkei, kostet sie ein Jahr Gefängnis. Unlängst angedroht dem Autor Orhan Pamuk, weil er den Völkermord des türkischen Staates an den Armeniern im Jahr 1913 als solchen aufgezeigt hat. ER muss sich deswegen vor Gericht wegen Beleidigung des Türkentums verantworten. </w:t>
      </w:r>
    </w:p>
    <w:p>
      <w:pPr>
        <w:pStyle w:val="Normal"/>
        <w:spacing w:lineRule="auto" w:line="360"/>
        <w:jc w:val="both"/>
        <w:rPr/>
      </w:pPr>
      <w:r>
        <w:rPr/>
        <w:t xml:space="preserve">Dass Orhan Pamuk wegen seines Mutes den Friedenspreis des deutschen Buchhandels bekam, ist für uns keineswegs nur ein Detail am Rande, sondern muss im Vergleich durchaus berücksichtigt werden. </w:t>
      </w:r>
    </w:p>
    <w:p>
      <w:pPr>
        <w:pStyle w:val="Normal"/>
        <w:spacing w:lineRule="auto" w:line="360"/>
        <w:jc w:val="both"/>
        <w:rPr/>
      </w:pPr>
      <w:r>
        <w:rPr/>
        <w:t xml:space="preserve">Ich komme nun zum Nutzen der freien Meinungsäußerung. Im Falle des Mitarbeiters liegt er höchstens darin, dass er seiner persönlichen Haltung Ausdruck verliehen und sich selbst als Haltungsheld fühlen kann, während seine Familie, nehmen wir an er hat eine solche, zumindest auf den nächsten Winter- beziehungsweise Sommerurlaub verzichten muss. Den wirtschaftlichen Nutzen hat vermutlich der Arbeitgeber, weil er einen Arbeitsplatz einsparen, und seine Freiheit den Nicht-Befürworter seiner Praktiken freizusetzen durchsetzen konnte. </w:t>
      </w:r>
    </w:p>
    <w:p>
      <w:pPr>
        <w:pStyle w:val="Normal"/>
        <w:spacing w:lineRule="auto" w:line="360"/>
        <w:jc w:val="both"/>
        <w:rPr/>
      </w:pPr>
      <w:r>
        <w:rPr/>
        <w:t xml:space="preserve">Ob Orhan Pamuk wirklich ins Gefängnis muss? Der Prozess wurde bis ins nächste Jahr vertagt. Mit der Türkei sind inzwischen EU-Beitrittsverhandlungen aufgenommen worden und ich denke doch, dass Europa beobachten wird, ob jemand der einen Genozid thematisiert, von dem ohnehin alle Staaten wissen, wegen eines Tatbestandes, der schon in seiner sprachlichen Formulierung an Lächerlichkeit kaum zu überbieten ist, verurteilt wird. </w:t>
      </w:r>
    </w:p>
    <w:p>
      <w:pPr>
        <w:pStyle w:val="Normal"/>
        <w:spacing w:lineRule="auto" w:line="360"/>
        <w:jc w:val="both"/>
        <w:rPr/>
      </w:pPr>
      <w:r>
        <w:rPr/>
        <w:t xml:space="preserve">Für Pamuk könnte die freie Meinungsäußerung nützlich gewesen sein. Er hat sich zu einem Tabuthema seines Heimatlandes öffentlich geäußert, was ihm Ansehen im Ausland, gesteigertes Interesse an seinen Werken und letztlich den Friedenspreis des deutschen Buchhandels eingebracht hat. Ausgesorgt hat ein Autor der diesen Preis bekommt zwar nicht, aber Haltung und Mut zur freien Meinungsäußerung werden mit medialer Präsenz, Ansehen und einer stattlichen Geldsumme belohnt. Manchmal lohnt es sich, nicht nur mutig zu sein, sondern auch gut schreiben zu können. </w:t>
      </w:r>
    </w:p>
    <w:p>
      <w:pPr>
        <w:pStyle w:val="Normal"/>
        <w:spacing w:lineRule="auto" w:line="360"/>
        <w:jc w:val="both"/>
        <w:rPr/>
      </w:pPr>
      <w:r>
        <w:rPr/>
        <w:t>Aus dieser Bilanz ziehe ich jetzt folgende Schlüsse:</w:t>
      </w:r>
    </w:p>
    <w:p>
      <w:pPr>
        <w:pStyle w:val="Normal"/>
        <w:spacing w:lineRule="auto" w:line="360"/>
        <w:jc w:val="both"/>
        <w:rPr/>
      </w:pPr>
      <w:r>
        <w:rPr/>
        <w:t xml:space="preserve">Seine Meinung frei zu äußern hat heute immer etwas Mutiges, vorausgesetzt die Medien sind auch dieser Meinung. </w:t>
      </w:r>
    </w:p>
    <w:p>
      <w:pPr>
        <w:pStyle w:val="Normal"/>
        <w:spacing w:lineRule="auto" w:line="360"/>
        <w:jc w:val="both"/>
        <w:rPr/>
      </w:pPr>
      <w:r>
        <w:rPr/>
        <w:t>Das setzt wiederum voraus, dass</w:t>
      </w:r>
    </w:p>
    <w:p>
      <w:pPr>
        <w:pStyle w:val="Normal"/>
        <w:numPr>
          <w:ilvl w:val="0"/>
          <w:numId w:val="1"/>
        </w:numPr>
        <w:spacing w:lineRule="auto" w:line="360"/>
        <w:jc w:val="both"/>
        <w:rPr/>
      </w:pPr>
      <w:r>
        <w:rPr/>
        <w:t xml:space="preserve">die Umstände der Meinungsäußerung medial wirkungsvoll sind, heißt, wenn durch sie höhere Einschalt- bzw. bei Printmedien höhere Verkaufsziffern bewirkt werden können. Das ist zum Beispiel bei einem Tabubruch, wie er Orhan Pamuk gelungen ist der Fall. </w:t>
      </w:r>
    </w:p>
    <w:p>
      <w:pPr>
        <w:pStyle w:val="Normal"/>
        <w:numPr>
          <w:ilvl w:val="0"/>
          <w:numId w:val="1"/>
        </w:numPr>
        <w:spacing w:lineRule="auto" w:line="360"/>
        <w:jc w:val="both"/>
        <w:rPr/>
      </w:pPr>
      <w:r>
        <w:rPr/>
        <w:t xml:space="preserve">die Meinungsäußerung sollte von jemandem gemacht werden, der weiß wie Heroisch-Sein auszusehen hat und professionell so rüber zu bringen ist, dass die Öffentlichkeit davon Wind bekommen muss. </w:t>
      </w:r>
    </w:p>
    <w:p>
      <w:pPr>
        <w:pStyle w:val="Normal"/>
        <w:spacing w:lineRule="auto" w:line="360"/>
        <w:jc w:val="both"/>
        <w:rPr/>
      </w:pPr>
      <w:r>
        <w:rPr/>
        <w:t>Meinungsäußerung muss sich gut verkaufen lassen, sie soll wirksam sein. Schade um unseren Mitarbeiter. Er wäre eher ein Beispiel dafür, wie Heroismus und Leichtgläubigkeit am Menschenideal in Dummheit umschlagen kann. Auffällig ist, dass es sich bei dieser Person um einen Amateur in der freien Meinungsäußerung handelt, der die Effekte von Äußerungen nicht einzuschätzen weiß und sich allein auf seine persönliche Haltung berufen kann. Ob das zählt?</w:t>
      </w:r>
    </w:p>
    <w:p>
      <w:pPr>
        <w:pStyle w:val="Normal"/>
        <w:spacing w:lineRule="auto" w:line="360"/>
        <w:jc w:val="both"/>
        <w:rPr/>
      </w:pPr>
      <w:r>
        <w:rPr/>
        <w:t xml:space="preserve">Es scheint also – die Meinungsfreiheitsprotagonisten zeigen es – einiges dafür zu sprechen, die Freiheit auf ihre wirtschaftlichen Auswirkungen hin zu überprüfen. Was sich an den Protagonisten gezeigt hat ist, dass derjenige, der es versteht mit Medien zu arbeiten den richtigen Zeitpunkt zu wählen mit seiner freien Meinungsäußerung an die Öffentlichkeit zu gehen, auch wirtschaftlichen Erfolg hat. Erfolglos bleibt derjenige, der wenig Know-how und nur seine Haltung hat. </w:t>
      </w:r>
    </w:p>
    <w:p>
      <w:pPr>
        <w:pStyle w:val="Normal"/>
        <w:spacing w:lineRule="auto" w:line="360"/>
        <w:jc w:val="both"/>
        <w:rPr/>
      </w:pPr>
      <w:r>
        <w:rPr/>
        <w:t>Heißt das jetzt aber, dass es für die Durchsetzung von Freiheiten, nicht nur der Meinungsfreiheit, Spezialisten gibt, Profis sozusagen? Ist Freiheit gar die Folge Professioneller Dienstleistungen?</w:t>
      </w:r>
    </w:p>
    <w:p>
      <w:pPr>
        <w:pStyle w:val="Normal"/>
        <w:spacing w:lineRule="auto" w:line="360"/>
        <w:jc w:val="both"/>
        <w:rPr/>
      </w:pPr>
      <w:r>
        <w:rPr/>
        <w:t xml:space="preserve">Meiner Meinung nach ist das so. Vor allem dort, wo sich Freiheit meist mit positivem Recht trifft. Recht will durchgesetzt werden. Um dies zu bewerkstelligen bedarf es eines Spezialisten, z. B. eines Anwalts, der das Know-how besitzt, welches Gesetz wie zu interpretieren beziehungsweise anzuwenden ist. Ich bin kein Jurist, aber wenn ich mir den Ablauf eines Prozesses mit den jeweilig hin und her laufenden Argumentationen ansehe, so kommt er mir vor wie ein in geregelten Bahnen ablaufender Kampf. Dort wo früher zwei Kämpfer gegeneinander standen, argumentieren im Rechtsstaat Anwälte – meist gar nicht betroffen von dem was sie zu vertreten haben – gegeneinander um Freiheiten für andere. Die Person, um die es gehen soll, um die geht es eigentlich </w:t>
      </w:r>
      <w:r>
        <w:rPr>
          <w:i/>
        </w:rPr>
        <w:t>gar nicht</w:t>
      </w:r>
      <w:r>
        <w:rPr/>
        <w:t xml:space="preserve">. An ihr läuft das Geschehen vorbei: die Arena ist freigegeben für Gutachter, Anwälte, Sachverständige, also für Fachpersonal. Die Person um die es gehen soll, aber doch nicht geht, nimmt trotzdem, möglicherweise erstaunt über sein Zustandekommen, das Urteil entgegen. </w:t>
      </w:r>
    </w:p>
    <w:p>
      <w:pPr>
        <w:pStyle w:val="Normal"/>
        <w:spacing w:lineRule="auto" w:line="360"/>
        <w:jc w:val="both"/>
        <w:rPr/>
      </w:pPr>
      <w:r>
        <w:rPr/>
        <w:t xml:space="preserve">Der existentielle Kampf, den man früher, sozusagen von Person zu Person um seine Freiheit zu führen hatte, lässt sich als solcher gar sicht mehr ausmachen, obwohl die Folgen – wenn ich zum Beispiel an Scheidungsprozesse denke – oft gravierend sind. Prozesse haben gar nichts Heroisches mehr, sie sind Sachabhandlungen. Allerdings haben sie auch theatralische Qualitäten und werden in dieser  Hinsicht oft als Filmmotive von der amerikanischen Unterhaltungsindustrie verwendet. </w:t>
      </w:r>
    </w:p>
    <w:p>
      <w:pPr>
        <w:pStyle w:val="Normal"/>
        <w:spacing w:lineRule="auto" w:line="360"/>
        <w:jc w:val="both"/>
        <w:rPr/>
      </w:pPr>
      <w:r>
        <w:rPr/>
        <w:t xml:space="preserve">Wo aber sind die Kämpfer für die Freiheit geblieben. And er Front der freien Meinungsäußerung konnten wir noch Spuren von diesen Kämpfen entdecken, haben aber schon bemerkt, dass Profis mehr Profit herausschlagen können als reine Haltungsinhaber. Bei den Juristen konnten wir sie nicht entdecken, da spielt Haltung nur mehr wenig Rolle. Arnold Schwarzenegger führt Freiheitskämpfe vor, allerdings nur im Film. Als Politiker richtet sich seine Haltung bezüglich Todesstrafe, wie gerade zu hören war, nach seinem Wählervolk. Überdies ist er beleidigt, wenn man daran Kritik übt. </w:t>
      </w:r>
    </w:p>
    <w:p>
      <w:pPr>
        <w:pStyle w:val="Normal"/>
        <w:spacing w:lineRule="auto" w:line="360"/>
        <w:jc w:val="both"/>
        <w:rPr/>
      </w:pPr>
      <w:r>
        <w:rPr/>
        <w:t xml:space="preserve">Andere Beispiele für Personen, die uns vorführen wie Freiheitsheroen auszusehen haben, gibt es viele. Ich wähle den ORF-Reporter Friedrich Orter, der sich getraut hat, von Kriegsschauplätzen zu berichten, und Extrembergsteiger, bzw. Abenteurer Reinhold Messner. Beide haben ein Gemeinsames, sie werden für ihre Arbeit gut bezahlt, ihr Heroismus schlägt sich in barer Münze nieder…. Und sie sind nur teilweise Reinhold Messner oder Friedrich Orter. Rund um sie herum ist ein High-tech Apparat  organisiert: Kameras, vernetzte Rundfunkanstalten, Verlage, Ausrüster usw., der dem Berufsbild eines Extrembergsteigers und Abenteurers, bzw. dem eines Kriegsschauplatzreporters entspricht. </w:t>
      </w:r>
    </w:p>
    <w:p>
      <w:pPr>
        <w:pStyle w:val="Normal"/>
        <w:spacing w:lineRule="auto" w:line="360"/>
        <w:jc w:val="both"/>
        <w:rPr/>
      </w:pPr>
      <w:r>
        <w:rPr/>
        <w:t xml:space="preserve">In diesem durchorganisierten Umfeld spielen neben dem Geld, auch die Medien die wichtigste Rolle. Das Bild, welches die Öffentlichkeit von den beiden hat, ist medial vermittelt und entspricht dem in den Medien gängigen Angebotvorrat. Daher wage ich einen provokanten Satz. Auch Reinhold Messner und Friedrich Orter bestehen aus Versetzstücken, die medial aufbereitet sind und jederzeit von jemand anderem übernommen oder erworben werden können. </w:t>
      </w:r>
    </w:p>
    <w:p>
      <w:pPr>
        <w:pStyle w:val="Normal"/>
        <w:spacing w:lineRule="auto" w:line="360"/>
        <w:jc w:val="both"/>
        <w:rPr/>
      </w:pPr>
      <w:r>
        <w:rPr/>
        <w:t xml:space="preserve">Unter diesen Umständen ist die Behauptung richtig: Freiheit hat ihren Preis. Und nachdem das bei außergewöhnlichen Persönlichkeiten nicht anders ist, wage ich noch einen Behauptung: wir alle haben unsere persönliche Freiheit ausgelagert, in Organisationen bzw. in riesigen Lagern von Waren und Dienstleistungen. In diesen Lagern/Organisationen liegen die Freiheiten sortiert und sind gegen Entgelt erwerbbar. Fühlen wir uns von unserem Partner unterdrückt: ab zur Partnertherapie oder zum Scheidungsanwalt. Haben wir Probleme mit der allzu langen Freizeit: die Produkte einer ganzen Industrie stehen zur Verfügung. Wir sind so gesehen eine Summe von Einzeldienstleistungen und Waren. Wir profitieren von einer Allgegenwart des Geschäftes. Wir können alles erwerben vorausgesetzt es stimmt der Preis. Und fast hat es den Anschein unsere ureigenste Persönlichkeit besteht aus einer Auswahl von Geschäften, die wir gemacht und Dienstleistungen, die wir vollbracht haben, bzw. die an uns  vollbracht wurden. </w:t>
      </w:r>
    </w:p>
    <w:p>
      <w:pPr>
        <w:pStyle w:val="Normal"/>
        <w:spacing w:lineRule="auto" w:line="360"/>
        <w:jc w:val="both"/>
        <w:rPr/>
      </w:pPr>
      <w:r>
        <w:rPr/>
        <w:t>Das würde auch ganz gut mit den jüngsten Entdeckungen der Hirnforschung zusammenpassen, die auf der Landkarte des Gehirns die verschiedensten Zentren für psychische Reaktionen entdeckt haben, etwa das Lach- oder Traurigkeitszentrum. Durch Reizung dieser Zentren bei Versuchspersonen konnten sie diese nachweisen. Entspricht nicht die „Landkarte“ der Hirnzentren auf eigenartige Weise der „Landkarte“ der Organisationen und Angebote an Dienstleistungen und Waren?</w:t>
      </w:r>
    </w:p>
    <w:p>
      <w:pPr>
        <w:pStyle w:val="Normal"/>
        <w:spacing w:lineRule="auto" w:line="360"/>
        <w:jc w:val="both"/>
        <w:rPr/>
      </w:pPr>
      <w:r>
        <w:rPr/>
        <w:t xml:space="preserve">Sind wir also wirklich mechanische Puppen? Wenn dem so wäre könnten wir wirklich sagen: „Endlich nicht mehr frei.“ Und das riesige Waren und Dienstleistungslager vorrätiger Freiheiten, die bei Bedarf eintauschbar oder abrufbar sind trägt das seinige dazu bei. Denn was bewirkt dieser Vorrat bei uns? Wir bekommen das Gefühl, dass ohnehin alles zur Verfügung steht, was benötigt wird: Arzt, Jurist, Beamter, Therapeut, aber auch Lebensmittel-, Tier- und Sporthändler. Wir können unserer Freiheiten sicher sein. Und jetzt frage ich mich: Freisein und Sichersein in einem, passt das in jedem Fall zusammen? Wenn ich frei bin, kann ich eigentlich frei entscheiden war ich tun möchte: auch wenn es ungesetzlich wäre. Das macht ja das Wesen der Freiheit, meiner Meinung nach aus. Ich kann mich entscheiden, etwas zu tun, muss aber – und das beinhaltet die Freiheit auch – die Verantwortung dafür zu tragen bereit sein. </w:t>
      </w:r>
    </w:p>
    <w:p>
      <w:pPr>
        <w:pStyle w:val="Normal"/>
        <w:spacing w:lineRule="auto" w:line="360"/>
        <w:jc w:val="both"/>
        <w:rPr/>
      </w:pPr>
      <w:r>
        <w:rPr/>
        <w:t xml:space="preserve">Das heißt aber auch: Freiheit bedarf, um eine solche zu sein, der Bereitschaft zum Risiko. Und daher kann Freiheit nie synonym mit Sicherheit sein. Einer Freiheit kann man nicht mehr sicher sein, auch wenn das Vorratslager an Freiheitswaren und –dienstleistungen noch so vollgefüllt ist und uns Sicherheit suggeriert. Eher deutet alles auf eine Entweder-oder Alternative hin: frei oder sicher. Die einzige Voraussetzung fürs Frei-Sein, die in Zusammenhang mit dem Wort Sicherheit gesetzt wird, ist Selbstvertrauen, welches manchmal, eigentlich unrichtig, Selbstsicherheit genannt wird. Indem ich mir selbst vertraue, traue ich mich etwas und wenn ich mich etwas getraue beweise ich Mut, und der macht bekanntlich Risiken überwindbar. </w:t>
      </w:r>
    </w:p>
    <w:p>
      <w:pPr>
        <w:pStyle w:val="Normal"/>
        <w:spacing w:lineRule="auto" w:line="360"/>
        <w:jc w:val="both"/>
        <w:rPr/>
      </w:pPr>
      <w:r>
        <w:rPr/>
        <w:t xml:space="preserve">Wenn aber diese Entweder-oder Alternative zwischen Sicherheit und Freiheit besteht, dann sieht es doch mit einem Staat, Staatengebilde, Bündnis, usw., das soviel Gesetze bzw. Institutionen benötigt, die mit Sicherheit zu tun haben, nicht gut aus. Ich denke, dass dort, wo das Geschäft mit der Sicherheit so überhand nimmt, dass die Geschäfte durch Sicherheitsgeschäfte geschützt werden müssen, dass das auf Kosten des Selbstvertrauens geht: Sicherheitsgarantien von außerhalb meiner stärken das Gefühl: ich-verlasse-mich-auf und schwächen die Basis des: ich-vertraue-auf-mich. </w:t>
      </w:r>
    </w:p>
    <w:p>
      <w:pPr>
        <w:pStyle w:val="Normal"/>
        <w:spacing w:lineRule="auto" w:line="360"/>
        <w:jc w:val="both"/>
        <w:rPr/>
      </w:pPr>
      <w:r>
        <w:rPr/>
        <w:t xml:space="preserve">Scheint Sloterdijk mit seiner Provokation doch Recht zu haben? Freudig bewegt wechseln wir, weil das Auf-sich-selbst-gestellt-Sein so mühsam ist, ins Lager der endlich Unfreien, wodurch sich auch, der Kauf von Waren und somit die Wirtschaft in Bewegung halten lässt, welche wiederum unsere Unfreiheit verschönt. Wir brauchen uns ja um die Freiheit keine Sorgen zu machen, da wir ohnehin durch die Hirnforschung bestätigt bekommen haben, dass unsere Freiheit bloß ein Gespinst sei, und alles was an Freiem noch da ist, erwerbbar ist. </w:t>
      </w:r>
    </w:p>
    <w:p>
      <w:pPr>
        <w:pStyle w:val="Normal"/>
        <w:spacing w:lineRule="auto" w:line="360"/>
        <w:jc w:val="both"/>
        <w:rPr/>
      </w:pPr>
      <w:r>
        <w:rPr/>
        <w:t>Ungläubig frage ich mich zunächst: Ist das wirklich so? Warum gibt es dann so intensiven Schutz vor zuziehenden Menschen aus dem Osten oder Süden?</w:t>
      </w:r>
    </w:p>
    <w:p>
      <w:pPr>
        <w:pStyle w:val="Normal"/>
        <w:spacing w:lineRule="auto" w:line="360"/>
        <w:jc w:val="both"/>
        <w:rPr/>
      </w:pPr>
      <w:r>
        <w:rPr/>
        <w:t xml:space="preserve">Ich kann mir folgende Antwort vorstellen: unser Misstrauen, unsere Angst ist größer als unser Selbstvertrauen und unsere eigene Unfreiheit größer als das Sicherheitsangebot des Staates und der Wirtschaft. Was uns an Selbstvertrauen fehlt, müssen wir an Sicherheitsmechanismen zukaufen. Und da Selbstvertrauen nicht käuflich ist, gehen die Sicherheitskäufe ins Uferlose. Wir befürchten dass das, was sich an den Rändern unserer Gesellschaften bzw. Staaten regt, mehr Mut zu sich selbst und innere Kraft hat als wir. </w:t>
      </w:r>
    </w:p>
    <w:p>
      <w:pPr>
        <w:pStyle w:val="Normal"/>
        <w:spacing w:lineRule="auto" w:line="360"/>
        <w:jc w:val="both"/>
        <w:rPr/>
      </w:pPr>
      <w:r>
        <w:rPr/>
        <w:t xml:space="preserve">Ganz kann ich dieser Ansicht nicht widersprechen: ich denke an die Menschen, die von Schlepperbanden geködert, sich auf den Weg nach Europa machen. Wie viel Mut und Kraft müssen diese Leute haben. Ich denke auch an die Jugendlichen in den französischen Städten, die frei von den Freiheitsgeschäften sein wollen. Auch da sind mehr Kraftreserven und mehr Mut vorhanden als bei den „Alltagsbürgern“. </w:t>
      </w:r>
    </w:p>
    <w:p>
      <w:pPr>
        <w:pStyle w:val="Normal"/>
        <w:spacing w:lineRule="auto" w:line="360"/>
        <w:jc w:val="both"/>
        <w:rPr/>
      </w:pPr>
      <w:r>
        <w:rPr/>
        <w:t>Ich denke aber auch an die</w:t>
      </w:r>
      <w:r>
        <w:rPr>
          <w:b/>
        </w:rPr>
        <w:t xml:space="preserve"> </w:t>
      </w:r>
      <w:r>
        <w:rPr/>
        <w:t>Hirn-</w:t>
      </w:r>
      <w:r>
        <w:rPr>
          <w:b/>
        </w:rPr>
        <w:t xml:space="preserve"> </w:t>
      </w:r>
      <w:r>
        <w:rPr/>
        <w:t xml:space="preserve">und andere Forscher, die bemüht sind die Freiheit als Summe chemischer Reaktionen, Reize und Mechanismen darzustellen. Ich denke daran, was sie sagen würden, wenn ihnen z. B. der Chemienobelpreis zugesprochen würde und der Laudator sagen würde: „ Den Nobelpreis für Chemie bekommen die drei Zusammenspiele von Mechanismen, Genen, elektrischen Reizen und biochemischen Reaktionen, die sich fälschlicherweise als die drei Personen Yves Chauvin, Robert H. Grubber und Richard R. Schrock bezeichnen. </w:t>
      </w:r>
    </w:p>
    <w:p>
      <w:pPr>
        <w:pStyle w:val="Normal"/>
        <w:spacing w:lineRule="auto" w:line="360"/>
        <w:jc w:val="both"/>
        <w:rPr/>
      </w:pPr>
      <w:r>
        <w:rPr/>
        <w:t xml:space="preserve">Zuletzt denke ich aber an meinen ersten Meinungsfreiheitsprotagonisten, der trotz drohender Entlassung der mutige Mitarbeiter geblieben ist. Ihm würde ich doch gerne Recht geben, weil er doch genügend Selbstvertrauen hatte, um seine Meinung zu äußern. </w:t>
      </w:r>
    </w:p>
    <w:sectPr>
      <w:headerReference w:type="default" r:id="rId2"/>
      <w:type w:val="nextPage"/>
      <w:pgSz w:w="11906" w:h="16838"/>
      <w:pgMar w:left="1417" w:right="1417"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Antonia Adensamer, BG/BRG Wieselburg</w:t>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sz w:val="20"/>
                              <w:szCs w:val="20"/>
                            </w:rPr>
                          </w:pP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sz w:val="20"/>
                        <w:szCs w:val="20"/>
                      </w:rPr>
                    </w:pPr>
                    <w:r>
                      <w:rPr>
                        <w:rStyle w:val="PageNumber"/>
                        <w:sz w:val="20"/>
                        <w:szCs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28:00Z</dcterms:created>
  <dc:creator>Toni</dc:creator>
  <dc:description/>
  <cp:keywords/>
  <dc:language>en-US</dc:language>
  <cp:lastModifiedBy>Hans Urach</cp:lastModifiedBy>
  <cp:lastPrinted>2005-12-21T16:19:00Z</cp:lastPrinted>
  <dcterms:modified xsi:type="dcterms:W3CDTF">2006-01-31T20:12:00Z</dcterms:modified>
  <cp:revision>4</cp:revision>
  <dc:subject/>
  <dc:title>Essay zu dem Thema: </dc:title>
</cp:coreProperties>
</file>