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wertungskriteri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Verfasst von Gerd </w:t>
      </w:r>
      <w:r>
        <w:rPr>
          <w:rFonts w:cs="Verdana" w:ascii="Verdana" w:hAnsi="Verdana"/>
          <w:smallCaps/>
          <w:sz w:val="20"/>
          <w:szCs w:val="20"/>
        </w:rPr>
        <w:t>Gerhardt</w:t>
      </w:r>
      <w:r>
        <w:rPr>
          <w:rFonts w:cs="Verdana" w:ascii="Verdana" w:hAnsi="Verdana"/>
          <w:sz w:val="20"/>
          <w:szCs w:val="20"/>
        </w:rPr>
        <w:t>, Münster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ind w:left="1620" w:hanging="0"/>
        <w:rPr/>
      </w:pPr>
      <w:r>
        <w:rPr>
          <w:rStyle w:val="Textgross"/>
          <w:rFonts w:cs="Verdana" w:ascii="Verdana" w:hAnsi="Verdana"/>
          <w:color w:val="000000"/>
          <w:sz w:val="20"/>
          <w:szCs w:val="20"/>
        </w:rPr>
        <w:t>1) Konzentration (Fokussierung) auf das Them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gross"/>
          <w:rFonts w:cs="Verdana" w:ascii="Verdana" w:hAnsi="Verdana"/>
          <w:color w:val="000000"/>
          <w:sz w:val="20"/>
          <w:szCs w:val="20"/>
        </w:rPr>
        <w:t>2) Kohärenz (innere Stimmigkeit) der Arbei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gross"/>
          <w:rFonts w:cs="Verdana" w:ascii="Verdana" w:hAnsi="Verdana"/>
          <w:color w:val="000000"/>
          <w:sz w:val="20"/>
          <w:szCs w:val="20"/>
        </w:rPr>
        <w:t>3) argumentative Überzeugungskraf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gross"/>
          <w:rFonts w:cs="Verdana" w:ascii="Verdana" w:hAnsi="Verdana"/>
          <w:color w:val="000000"/>
          <w:sz w:val="20"/>
          <w:szCs w:val="20"/>
        </w:rPr>
        <w:t>4) Philosophie-Kenntnisse (aber nicht isolierte Wissenswiedergabe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Textgross"/>
          <w:rFonts w:cs="Verdana" w:ascii="Verdana" w:hAnsi="Verdana"/>
          <w:color w:val="000000"/>
          <w:sz w:val="20"/>
          <w:szCs w:val="20"/>
        </w:rPr>
        <w:t xml:space="preserve">5) Originalität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gros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ind w:left="1620" w:hanging="0"/>
        <w:rPr>
          <w:rStyle w:val="Textgro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andardWeb"/>
        <w:ind w:left="16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  <w:b/>
        </w:rPr>
        <w:t>Wenn Schülerinnen und Schüler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zur Form des Essays Fragen haben 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Textgross"/>
        </w:rPr>
      </w:pPr>
      <w:r>
        <w:rPr>
          <w:rStyle w:val="Textgross"/>
          <w:rFonts w:cs="Verdana" w:ascii="Verdana" w:hAnsi="Verdana"/>
          <w:b/>
          <w:bCs/>
          <w:color w:val="000000"/>
          <w:sz w:val="20"/>
          <w:szCs w:val="20"/>
        </w:rPr>
        <w:t>- Was ist überhaupt ein Essay?</w:t>
      </w:r>
    </w:p>
    <w:p>
      <w:pPr>
        <w:pStyle w:val="StandardWeb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Im Unterschied zu einem wissenschaftlichen Aufsatz und einer Facharbeit ist ein Essay kürzer und formal freier. Er kann durchaus subjektiv sein und (Denk-) Anstoß erregen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Welche Ansprüche werden an einen philosophischen Essay gestellt? </w:t>
      </w:r>
    </w:p>
    <w:p>
      <w:pPr>
        <w:pStyle w:val="Standard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s Wichtigste an Ihrer Arbeit ist, dass Sie mit klaren Begriffen eine klare These zum vorgegebenen Zitat aufstellen. Von dieser These sollten Sie die Leser Ihres Essays - v. a. mit Argumenten - überzeugen. - Mit Beispielen können Sie für Anschaulichkeit sorgen. Alternativpositionen sollten Sie gleichfalls eindeutig bestimmen; Sie dürfen sie aber dann auch polemisch angreifen. Wenn Sie die Positionen von Philosophen wiedergeben, dann sollen sich diese Gedanken in Ihren Argumentationsgang einfügen; eine funktionslose Ausbreitung von Wissen mindert den Wert des Essays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 Muss ich mich genau an das Thema des vorgegebenen Zitats halten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andardWeb"/>
        <w:spacing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. Aber Sie können die Fragestellung einengen oder akzentuieren; erläutern Sie das bitte in der Einleitung. Vermeiden Sie es, Wissen auszubreiten, das sich nicht auf das Thema bezieh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49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>Jahrestagung 2005/2006</w:t>
      <w:tab/>
      <w:t>Zwettl, 7.-8. November</w:t>
      <w:tab/>
      <w:t>Mag. Dr. Hans Ur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360" w:hanging="0"/>
      <w:rPr>
        <w:rFonts w:ascii="Verdana" w:hAnsi="Verdana" w:cs="Verdan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49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>ARGE PuP NÖ</w:t>
      <w:tab/>
      <w:t>Wettbewerb: Philosophischer Essa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Head">
    <w:name w:val="head"/>
    <w:basedOn w:val="AbsatzStandardschriftart"/>
    <w:qFormat/>
    <w:rPr/>
  </w:style>
  <w:style w:type="character" w:styleId="Textgross">
    <w:name w:val="textgros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Firstline">
    <w:name w:val="firstline"/>
    <w:basedOn w:val="Absatz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30:00Z</dcterms:created>
  <dc:creator>Hans Urach</dc:creator>
  <dc:description/>
  <cp:keywords/>
  <dc:language>en-US</dc:language>
  <cp:lastModifiedBy>Hans Urach</cp:lastModifiedBy>
  <dcterms:modified xsi:type="dcterms:W3CDTF">2005-10-29T07:02:00Z</dcterms:modified>
  <cp:revision>18</cp:revision>
  <dc:subject/>
  <dc:title/>
</cp:coreProperties>
</file>